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176" w:leader="none"/>
        </w:tabs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ab/>
      </w:r>
      <w:r>
        <w:rPr>
          <w:rFonts w:cs="Arial Narrow" w:ascii="Arial Narrow" w:hAnsi="Arial Narrow"/>
          <w:lang w:val="en-GB"/>
        </w:rPr>
        <w:t>Staff Member: _________________________    Date Employment Commenced: __________________</w:t>
      </w:r>
    </w:p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tbl>
      <w:tblPr>
        <w:tblW w:w="10357" w:type="dxa"/>
        <w:jc w:val="left"/>
        <w:tblInd w:w="-24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984"/>
        <w:gridCol w:w="1093"/>
        <w:gridCol w:w="1093"/>
        <w:gridCol w:w="1093"/>
        <w:gridCol w:w="1094"/>
      </w:tblGrid>
      <w:tr>
        <w:trPr>
          <w:trHeight w:val="397" w:hRule="exact"/>
          <w:cantSplit w:val="true"/>
        </w:trPr>
        <w:tc>
          <w:tcPr>
            <w:tcW w:w="598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ETAILS OF HAZARD</w:t>
            </w:r>
          </w:p>
        </w:tc>
        <w:tc>
          <w:tcPr>
            <w:tcW w:w="218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ARE WORKER</w:t>
            </w:r>
          </w:p>
        </w:tc>
        <w:tc>
          <w:tcPr>
            <w:tcW w:w="218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UPERVISOR</w:t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ignature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ate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ignature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ate</w:t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vailability of office staff to answer queries out of hours</w:t>
            </w:r>
          </w:p>
        </w:tc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udden illness of the Care Worker during duty hours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are Workers not taking adequate rest periods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Threats from persons on the street in quiet areas, during darkness etc.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Threats from persons on public transport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nowledge of departure and arrival times of public transport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Adequate staff training on how to keep safe on public transport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Organisation knows where Care Worker is at any time during duty hours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Threats / risks involved in parking in unlit / isolated areas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arking facilities at night considered in original risk assessments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Threats from other drivers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Threats from service users / relatives / aggressive pets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rocedure in place to deal with vehicle accidents and reporting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are worker carries a portable First Aid Kit at all times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rocedure in place to deal with breakdowns of Care Worker’s vehicle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etails of Care Worker’s vehicle kept  - MOT, tax &amp; insurance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etails of breakdown cover of Care Worker’s vehicle kept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rocedures in place for driving in hazardous conditions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Procedures in place for dealing with theft or break-in of vehicle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rocedures in place for service users’ cash for shopping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rocedures in place for collecting &amp; handling service user’s medication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Training in the prevention &amp; control of infectious diseases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Training in the handling, wearing &amp; disposal of PPE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Training in correct manual handling techniques, including equipment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Accident Reporting Procedure - </w:t>
            </w:r>
            <w:r>
              <w:rPr>
                <w:rFonts w:cs="Arial Narrow" w:ascii="Arial Narrow" w:hAnsi="Arial Narrow"/>
                <w:i/>
                <w:sz w:val="20"/>
                <w:lang w:val="en-GB"/>
              </w:rPr>
              <w:t>C.O.S.H.H.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and equipment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470" w:gutter="0" w:header="737" w:top="793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9887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8877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sz w:val="22"/>
        <w:lang w:val="en-GB"/>
      </w:rPr>
      <w:t xml:space="preserve">Form No: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>4-105</w:t>
    </w:r>
    <w:r>
      <w:rPr>
        <w:rFonts w:cs="Arial Narrow" w:ascii="Arial Narrow" w:hAnsi="Arial Narrow"/>
        <w:b/>
        <w:sz w:val="28"/>
        <w:lang w:val="en-GB"/>
      </w:rPr>
      <w:t xml:space="preserve">    LONE WORKER - HEALTH &amp; SAFETY TRAINING RECORD</w:t>
    </w:r>
    <w:r>
      <w:rPr>
        <w:rFonts w:cs="Arial Narrow" w:ascii="Arial Narrow" w:hAnsi="Arial Narrow"/>
        <w:b/>
        <w:lang w:val="en-GB"/>
      </w:rPr>
      <w:t xml:space="preserve"> </w:t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i/>
        <w:i/>
        <w:sz w:val="26"/>
        <w:lang w:val="en-GB"/>
      </w:rPr>
    </w:pPr>
    <w:r>
      <w:rPr>
        <w:rFonts w:cs="Arial Narrow" w:ascii="Arial Narrow" w:hAnsi="Arial Narrow"/>
        <w:b/>
        <w:i/>
        <w:sz w:val="26"/>
        <w:lang w:val="en-GB"/>
      </w:rPr>
      <w:t xml:space="preserve">HAZARD CHECKLIS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3:29:00Z</dcterms:modified>
  <cp:revision>11</cp:revision>
  <dc:subject/>
  <dc:title/>
</cp:coreProperties>
</file>