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259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472"/>
        <w:gridCol w:w="720"/>
        <w:gridCol w:w="720"/>
        <w:gridCol w:w="3347"/>
      </w:tblGrid>
      <w:tr>
        <w:trPr>
          <w:trHeight w:val="737" w:hRule="exact"/>
          <w:cantSplit w:val="true"/>
        </w:trPr>
        <w:tc>
          <w:tcPr>
            <w:tcW w:w="1025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Service User: __________________________       Assigned Care Worker: 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547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HAZARD / RISK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OBSERVATION</w:t>
            </w:r>
          </w:p>
        </w:tc>
        <w:tc>
          <w:tcPr>
            <w:tcW w:w="334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8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Comments</w:t>
            </w:r>
          </w:p>
        </w:tc>
      </w:tr>
      <w:tr>
        <w:trPr>
          <w:trHeight w:val="340" w:hRule="exact"/>
          <w:cantSplit w:val="true"/>
        </w:trPr>
        <w:tc>
          <w:tcPr>
            <w:tcW w:w="547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26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334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5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:     THE SERVICE USER  &amp; THE DOMICILIARY ENVIRONMENT</w:t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The service user’s Assessment of Needs for Care includes identification of high risk issues for Care Staff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full Risk Assessment of the service user’s home environment is performed and evaluated to identify areas of risk to staff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There is a documented procedure to be followed when entering and leaving the service user’s home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re is a documented procedure to be followed when a Care Worker is unable to gain access to the service user’s home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re is a formal policy controlling the use of uniforms and ID badges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The service user has a list of contact numbers to be called in an emergency (plumber, electrician, gas supplier, GP etc)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5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B:     STAFF PROTECTION</w:t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re is a policy / procedure which allows Care Staff to contact administrative staff out-of-hours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Care Staff are given contact numbers, including an emergency number for out-of-hours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e Staff are issued with mobile telephones or pagers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dures provide for “doubling up” of Care Staff in high risk situations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Policies stipulate that Care Staff do not carry large sums of money or medication on their person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ff Induction Training addresses policies and procedures for working in a high-risk environ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Staff Induction Training addresses the procedure to be followed  where allegations of improper conduct are made against them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ies provide for the action to be taken where the service user’s home is infested with pests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ies provide for the action to be taken where Care Staff are vulnerable to dangerous pets / animals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widowControl w:val="false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259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472"/>
        <w:gridCol w:w="720"/>
        <w:gridCol w:w="720"/>
        <w:gridCol w:w="3347"/>
      </w:tblGrid>
      <w:tr>
        <w:trPr>
          <w:trHeight w:val="737" w:hRule="atLeast"/>
          <w:cantSplit w:val="true"/>
        </w:trPr>
        <w:tc>
          <w:tcPr>
            <w:tcW w:w="102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Service User: __________________________       Assigned Care Worker: 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5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HAZARD / RISK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OBSERVATION</w:t>
            </w:r>
          </w:p>
        </w:tc>
        <w:tc>
          <w:tcPr>
            <w:tcW w:w="334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8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Comments</w:t>
            </w:r>
          </w:p>
        </w:tc>
      </w:tr>
      <w:tr>
        <w:trPr>
          <w:trHeight w:val="340" w:hRule="exact"/>
          <w:cantSplit w:val="true"/>
        </w:trPr>
        <w:tc>
          <w:tcPr>
            <w:tcW w:w="5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26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3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Policies provide for the action to be taken in the event of the Care Worker being subjected to harassment or abuse by the service user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ies provide for withdrawal of the Care Service under appropriate circumstances, and the action to be taken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38" w:leader="none"/>
              </w:tabs>
              <w:ind w:left="842" w:hanging="720"/>
              <w:rPr/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</w:rPr>
              <w:t>C:     EMERGENCY SITUATIONS</w:t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There is a policy / procedure for handling accidents to staff while working at the service user’s home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re is a policy / procedure for handling break-ins and attempted break-ins at the service user’s home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There is a policy / procedure for handling situations involving bogus callers or other suspicious persons at the service user’s home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There are emergency policies / procedures for dealing with failure of utility services at the service user’s home (power cut, gas leaks etc)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There is an emergency policy / procedure for dealing with an accident or injury to the service user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re is an emergency policy / procedure for dealing with sudden illness of the service user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re is an emergency policy / procedure for dealing with suspected service user hypothermia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There are emergency policies / procedures for dealing with suspected abuse of the service user, including self-abuse and neglect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20" w:firstLine="720"/>
      <w:jc w:val="right"/>
      <w:rPr>
        <w:rFonts w:ascii="Arial Narrow" w:hAnsi="Arial Narrow" w:cs="Arial Narrow"/>
        <w:b/>
        <w:b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9758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58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2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2"/>
      </w:rPr>
      <w:t xml:space="preserve"> </w:t>
    </w:r>
  </w:p>
  <w:p>
    <w:pPr>
      <w:pStyle w:val="Normal"/>
      <w:widowControl w:val="false"/>
      <w:ind w:left="720" w:firstLine="720"/>
      <w:jc w:val="center"/>
      <w:rPr/>
    </w:pPr>
    <w:r>
      <w:rPr>
        <w:rFonts w:cs="Arial Narrow" w:ascii="Arial Narrow" w:hAnsi="Arial Narrow"/>
        <w:b/>
        <w:sz w:val="22"/>
      </w:rPr>
      <w:t xml:space="preserve">Form No: 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</w:rPr>
      <w:t xml:space="preserve">4-102     </w:t>
    </w:r>
    <w:r>
      <w:rPr>
        <w:rFonts w:cs="Arial Narrow" w:ascii="Arial Narrow" w:hAnsi="Arial Narrow"/>
        <w:b/>
        <w:sz w:val="26"/>
      </w:rPr>
      <w:t xml:space="preserve">RISK ASSESSMENT - </w:t>
    </w:r>
    <w:r>
      <w:rPr>
        <w:rFonts w:cs="Arial Narrow" w:ascii="Arial Narrow" w:hAnsi="Arial Narrow"/>
        <w:b/>
        <w:i/>
        <w:sz w:val="26"/>
      </w:rPr>
      <w:t>STAFF WORKING LATE OR AL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27:00Z</dcterms:modified>
  <cp:revision>12</cp:revision>
  <dc:subject/>
  <dc:title/>
</cp:coreProperties>
</file>