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tabs>
          <w:tab w:val="clear" w:pos="720"/>
          <w:tab w:val="center" w:pos="5382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UDIT OF THE RECEIPT, STORAGE &amp; DISPOSAL OF MEDICINES</w:t>
      </w:r>
    </w:p>
    <w:tbl>
      <w:tblPr>
        <w:tblW w:w="7893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06"/>
        <w:gridCol w:w="5387"/>
      </w:tblGrid>
      <w:tr>
        <w:trPr>
          <w:trHeight w:val="792" w:hRule="exact"/>
          <w:cantSplit w:val="true"/>
        </w:trPr>
        <w:tc>
          <w:tcPr>
            <w:tcW w:w="250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:</w:t>
            </w:r>
          </w:p>
        </w:tc>
        <w:tc>
          <w:tcPr>
            <w:tcW w:w="53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50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(s) of Audit(s)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53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OVERALL OUTCOME TO BE ACHIEVED 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column">
                  <wp:posOffset>985520</wp:posOffset>
                </wp:positionH>
                <wp:positionV relativeFrom="paragraph">
                  <wp:posOffset>-13335</wp:posOffset>
                </wp:positionV>
                <wp:extent cx="4824730" cy="938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938530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edicines are received, handled, stored, administered, disposed of and recorded in accordance with the latest Statutory and Regulatory requirements.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9pt;height:73.9pt;mso-wrap-distance-left:12pt;mso-wrap-distance-right:12pt;mso-wrap-distance-top:12pt;mso-wrap-distance-bottom:12pt;margin-top:-1.05pt;mso-position-vertical-relative:text;margin-left:77.6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Medicines are received, handled, stored, administered, disposed of and recorded in accordance with the latest Statutory and Regulatory require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widowControl w:val="false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widowControl w:val="false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widowControl w:val="false"/>
        <w:jc w:val="center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sz w:val="28"/>
        </w:rPr>
        <w:t>PERFORMING THE AUDIT</w:t>
      </w:r>
    </w:p>
    <w:p>
      <w:pPr>
        <w:pStyle w:val="Normal"/>
        <w:widowControl w:val="false"/>
        <w:jc w:val="center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7380</wp:posOffset>
                </wp:positionH>
                <wp:positionV relativeFrom="paragraph">
                  <wp:posOffset>2929255</wp:posOffset>
                </wp:positionV>
                <wp:extent cx="571500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.65pt;mso-wrap-distance-left:0pt;mso-wrap-distance-right:0pt;mso-wrap-distance-top:0pt;mso-wrap-distance-bottom:0pt;margin-top:230.65pt;mso-position-vertical-relative:text;margin-left: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681355</wp:posOffset>
                </wp:positionH>
                <wp:positionV relativeFrom="paragraph">
                  <wp:posOffset>21590</wp:posOffset>
                </wp:positionV>
                <wp:extent cx="5340350" cy="286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861310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.   Review the criteria presented as checklists of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erformance Indicator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n the following            pa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.   Depending upon your findings and observations, for each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erformance Indicato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n                the checklist decide upon the perceived level of compliance and record this in the                    appropriate box. Use the following notation to do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     =    indicates COMPLIANCE with th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erformance Indic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     =    indicates PARTIAL COMPLIANCE with th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erformance Indic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C  =    indicates NON-COMPLIANCE with th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Performance Indicat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ND THEREFORE REQUIRES PRIORITY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5pt;height:225.3pt;mso-wrap-distance-left:12pt;mso-wrap-distance-right:12pt;mso-wrap-distance-top:12pt;mso-wrap-distance-bottom:12pt;margin-top:1.7pt;mso-position-vertical-relative:text;margin-left:53.6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What to d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.   Review the criteria presented as checklists of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Performance Indicator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n the following            pag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2.   Depending upon your findings and observations, for each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Performance Indicator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n                the checklist decide upon the perceived level of compliance and record this in the                    appropriate box. Use the following notation to do thi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C     =    indicates COMPLIANCE with th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Performance Indica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     =    indicates PARTIAL COMPLIANCE with th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Performance Indica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NC  =    indicates NON-COMPLIANCE with th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Performance Indicator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AND THEREFORE REQUIRES PRIORITY AC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8"/>
          <w:lang w:val="en-GB"/>
        </w:rPr>
        <w:t>AUDIT CHECK-LIST</w:t>
      </w:r>
    </w:p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519" w:type="dxa"/>
        <w:jc w:val="righ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2"/>
        <w:gridCol w:w="6480"/>
        <w:gridCol w:w="1152"/>
        <w:gridCol w:w="2455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25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ab/>
            </w:r>
            <w:r>
              <w:rPr>
                <w:rFonts w:cs="Arial Narrow" w:ascii="Arial Narrow" w:hAnsi="Arial Narrow"/>
                <w:sz w:val="18"/>
                <w:lang w:val="en-GB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149" w:leader="none"/>
              </w:tabs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ab/>
              <w:t>Performance Indicator / Standard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</w:rPr>
              <w:t>FINDINGS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(C / P / NC)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BSERVATIONS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tails are on file in the Care Plan for each medicine to be taken by a child. This applies to both prescription medicines and “household” remedies.</w:t>
            </w:r>
          </w:p>
        </w:tc>
        <w:tc>
          <w:tcPr>
            <w:tcW w:w="115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Prescription medicines are only those prescribed by a GP, dentist or nurse prescriber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escription medicines are in their original containers. There are no unlabelled containers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The quantity of each medicine for each child received is recorded in the child’s Care Pla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ach medicine container is clearly labelled with the child’s name, medicine name, dosage and frequency of administratio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escription medicines are stored in a secure location that is not accessible by childre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Emergency medicines such as asthma inhalers and adrenaline pens are not locked away but are kept in a secure location that is readily accessible for emergencies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dicines are stored according to instructions on the container label (e.g. low temperature, out of sunlight etc)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Where medicines are stored in a refrigerator they are kept in a sealed container which clearly identifies the contents as medicines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frigerator temperatures are checked and recorded on a regular basis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pboards containing medicines are kept clea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Prescription medicines are administered to the child according to a documented procedure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dicines are only kept for the duration of a course of treatment, and are disposed of according to a documented procedure when a course of treatment is discontinued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 xml:space="preserve">Medicines are checked for expiry dates. “Expired” medicines are disposed of according to a documented procedure.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turned medicines are signed for by the person receiving them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Sharps boxes are in place for the safe disposal of needles where this is applicable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dicine policies prescribe the action to be taken if a medicine is wrongly administered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31680" w:leader="none"/>
                <w:tab w:val="left" w:pos="-28934" w:leader="none"/>
                <w:tab w:val="decimal" w:pos="-27408" w:leader="none"/>
                <w:tab w:val="left" w:pos="-26899" w:leader="none"/>
                <w:tab w:val="decimal" w:pos="-26390" w:leader="underscore"/>
                <w:tab w:val="left" w:pos="0" w:leader="none"/>
                <w:tab w:val="center" w:pos="4157" w:leader="none"/>
                <w:tab w:val="left" w:pos="27525" w:leader="none"/>
                <w:tab w:val="decimal" w:pos="27554" w:leader="none"/>
                <w:tab w:val="decimal" w:pos="30170" w:leader="none"/>
                <w:tab w:val="left" w:pos="3168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4" name="WordPictureWatermark969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697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18"/>
        <w:lang w:val="en-GB"/>
      </w:rPr>
      <w:t>03-</w:t>
    </w:r>
    <w:r>
      <w:rPr>
        <w:rFonts w:cs="Arial Narrow" w:ascii="Arial Narrow" w:hAnsi="Arial Narrow"/>
        <w:b/>
        <w:sz w:val="22"/>
        <w:lang w:val="en-GB"/>
      </w:rPr>
      <w:t xml:space="preserve">3-904 </w:t>
    </w:r>
    <w:r>
      <w:rPr>
        <w:rFonts w:cs="Arial Narrow" w:ascii="Arial Narrow" w:hAnsi="Arial Narrow"/>
        <w:b/>
        <w:sz w:val="18"/>
        <w:lang w:val="en-GB"/>
      </w:rPr>
      <w:t xml:space="preserve">       </w:t>
    </w:r>
    <w:r>
      <w:rPr>
        <w:rFonts w:cs="Arial Narrow" w:ascii="Arial Narrow" w:hAnsi="Arial Narrow"/>
        <w:b/>
        <w:sz w:val="32"/>
        <w:lang w:val="en-GB"/>
      </w:rPr>
      <w:t xml:space="preserve">MEDICINES AUDIT  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6"/>
        <w:lang w:val="en-GB"/>
      </w:rPr>
    </w:pPr>
    <w:r>
      <w:rPr>
        <w:rFonts w:cs="Arial Narrow" w:ascii="Arial Narrow" w:hAnsi="Arial Narrow"/>
        <w:b/>
        <w:i/>
        <w:sz w:val="26"/>
        <w:lang w:val="en-GB"/>
      </w:rPr>
      <w:t>FAMILY ENVIRON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6:00Z</dcterms:modified>
  <cp:revision>13</cp:revision>
  <dc:subject/>
  <dc:title/>
</cp:coreProperties>
</file>