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198" w:type="dxa"/>
        <w:jc w:val="left"/>
        <w:tblInd w:w="25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7"/>
        <w:gridCol w:w="1099"/>
        <w:gridCol w:w="1039"/>
        <w:gridCol w:w="617"/>
        <w:gridCol w:w="1950"/>
        <w:gridCol w:w="1128"/>
        <w:gridCol w:w="354"/>
        <w:gridCol w:w="209"/>
        <w:gridCol w:w="562"/>
        <w:gridCol w:w="1021"/>
        <w:gridCol w:w="1792"/>
      </w:tblGrid>
      <w:tr>
        <w:trPr>
          <w:trHeight w:val="397" w:hRule="exact"/>
          <w:cantSplit w:val="true"/>
        </w:trPr>
        <w:tc>
          <w:tcPr>
            <w:tcW w:w="10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17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’S PERSONAL DETAILS</w:t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 last birthday: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8" w:type="dxa"/>
            <w:gridSpan w:val="11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1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</w:rPr>
              <w:t>B:   DETERMINING BEST INTERESTS FOR THE SERVICE USER</w:t>
            </w:r>
          </w:p>
        </w:tc>
      </w:tr>
      <w:tr>
        <w:trPr>
          <w:trHeight w:val="1021" w:hRule="exact"/>
          <w:cantSplit w:val="true"/>
        </w:trPr>
        <w:tc>
          <w:tcPr>
            <w:tcW w:w="101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s Form is only to be used when it has been assessed that the service user lacks the mental capacity to make a particular decision affecting their daily living needs and chosen lifestyle at this point in time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decisions and steps taken for the service user who lacks capacity will be taken in their best interests.</w:t>
            </w:r>
          </w:p>
        </w:tc>
      </w:tr>
      <w:tr>
        <w:trPr>
          <w:trHeight w:val="1418" w:hRule="exact"/>
          <w:cantSplit w:val="true"/>
        </w:trPr>
        <w:tc>
          <w:tcPr>
            <w:tcW w:w="101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AILS OF THE DECISION TO BE MADE: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</w:t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meter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dance Notes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8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GAINING CAPACITY: 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 the service user likely to have capacity in the future? Can the decision be delayed until then?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EVANT CIRCUMSTANCES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s everything the service user would have taken into account if they were making the decision for themselves been considered?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DISCRIMINATION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ve assumptions been made on the basis of the service user’s age, appearance, condition or behaviour?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COURAGE PARTICIPATION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as everything possible been done to encourage and permit the service user to participate in making the decision? 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AL CONSIDERATIONS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ere the decision relates to life-sustaining treatment, is it ensured that this has not been motivated by a desire to bring about their death.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TEN STATEMENTS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s any written statement made by the service user when they had capacity been considered?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SERVICE USER’S WISHES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ve the service user’s past and present wishes, feelings, beliefs and values that would likely to influence the decision, been considered?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 OTHER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s input from others involved in caring for the service user (relatives, friends, legal representatives etc) been considered?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RESTRICTING RIGHTS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s the least restrictive option for the service user been considered?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EPENDENT MENTAL CAPACITY ADVOCATE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ere the decision relates to serious medical treatment or changes in accommodation, has an IMCA been appointed to provide an appropriate report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CONSIDERATIONS: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ave factors such as emotional bonds and family obligations that the service user would consider when making the decision, been considered? 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98" w:type="dxa"/>
        <w:jc w:val="left"/>
        <w:tblInd w:w="25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198"/>
      </w:tblGrid>
      <w:tr>
        <w:trPr>
          <w:trHeight w:val="397" w:hRule="exact"/>
          <w:cantSplit w:val="true"/>
        </w:trPr>
        <w:tc>
          <w:tcPr>
            <w:tcW w:w="10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:   FINAL DECISION &amp; SIGN-OFF</w:t>
            </w:r>
          </w:p>
        </w:tc>
      </w:tr>
      <w:tr>
        <w:trPr>
          <w:trHeight w:val="2835" w:hRule="exact"/>
          <w:cantSplit w:val="true"/>
        </w:trPr>
        <w:tc>
          <w:tcPr>
            <w:tcW w:w="1019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IMCA INSTRUCTIO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f an Independent Mental Capacity Advocate (IMCA) has been instructed, summarise their involvement below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ll name of IMCA and contact (telephone / mobile / e-mail) detail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y of the IMCA’s report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1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DECISION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ction to be taken whilst acting in the Best Interests of the service user:</w:t>
            </w:r>
          </w:p>
        </w:tc>
      </w:tr>
      <w:tr>
        <w:trPr>
          <w:trHeight w:val="1700" w:hRule="exact"/>
          <w:cantSplit w:val="true"/>
        </w:trPr>
        <w:tc>
          <w:tcPr>
            <w:tcW w:w="1019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-OFF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Name (PRINT):   _________________________                Assessor’s Signature: 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Position: ________________________________________               Date: 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E USER / FAMILY MEMBER / ADVOCATE (as appropriat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(PRINT):   _________________________                                  Signature: 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lationship to Service User: _____________                                   Date: _____________________________ </w:t>
            </w:r>
          </w:p>
        </w:tc>
      </w:tr>
      <w:tr>
        <w:trPr>
          <w:trHeight w:val="720" w:hRule="exact"/>
          <w:cantSplit w:val="true"/>
        </w:trPr>
        <w:tc>
          <w:tcPr>
            <w:tcW w:w="1019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34" w:hRule="exact"/>
          <w:cantSplit w:val="true"/>
        </w:trPr>
        <w:tc>
          <w:tcPr>
            <w:tcW w:w="1019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71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12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>Form No:</w:t>
    </w:r>
    <w:r>
      <w:rPr>
        <w:rFonts w:cs="Arial Narrow" w:ascii="Arial Narrow" w:hAnsi="Arial Narrow"/>
        <w:b/>
        <w:sz w:val="18"/>
        <w:lang w:val="en-GB"/>
      </w:rPr>
      <w:t xml:space="preserve">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714      </w:t>
    </w:r>
    <w:r>
      <w:rPr>
        <w:rFonts w:cs="Arial Narrow" w:ascii="Arial Narrow" w:hAnsi="Arial Narrow"/>
        <w:b/>
        <w:sz w:val="26"/>
      </w:rPr>
      <w:t>ASSESSMENT OF A SERVICE USER’S MENTAL CAPACITY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6"/>
      </w:rPr>
    </w:pPr>
    <w:r>
      <w:rPr>
        <w:rFonts w:cs="Arial Narrow" w:ascii="Arial Narrow" w:hAnsi="Arial Narrow"/>
        <w:b/>
        <w:i/>
        <w:sz w:val="26"/>
      </w:rPr>
      <w:t>ASSESSMENT FOR A BEST INTEREST DEC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Lisa</dc:creator>
  <dc:description/>
  <cp:keywords/>
  <dc:language>en-US</dc:language>
  <cp:lastModifiedBy>Isaac Margolis</cp:lastModifiedBy>
  <dcterms:modified xsi:type="dcterms:W3CDTF">2020-06-24T23:09:00Z</dcterms:modified>
  <cp:revision>10</cp:revision>
  <dc:subject/>
  <dc:title/>
</cp:coreProperties>
</file>