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</w:r>
    </w:p>
    <w:tbl>
      <w:tblPr>
        <w:tblW w:w="10198" w:type="dxa"/>
        <w:jc w:val="left"/>
        <w:tblInd w:w="25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1099"/>
        <w:gridCol w:w="1656"/>
        <w:gridCol w:w="1382"/>
        <w:gridCol w:w="568"/>
        <w:gridCol w:w="566"/>
        <w:gridCol w:w="916"/>
        <w:gridCol w:w="1792"/>
        <w:gridCol w:w="1792"/>
      </w:tblGrid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’S PERSONAL DETAILS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:   ASSESSMENT OF MENTAL CAPACITY</w:t>
            </w:r>
          </w:p>
        </w:tc>
      </w:tr>
      <w:tr>
        <w:trPr>
          <w:trHeight w:val="680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is Form is to be used to assess whether or not the service us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as the mental capacity to make key decisions affecting his / her lifestyl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s is a           B1: PRELIMINARY ASSESSMENT                 B2: REVIEW ASSESSMENT  </w:t>
            </w:r>
          </w:p>
        </w:tc>
      </w:tr>
      <w:tr>
        <w:trPr>
          <w:trHeight w:val="397" w:hRule="exact"/>
          <w:cantSplit w:val="true"/>
        </w:trPr>
        <w:tc>
          <w:tcPr>
            <w:tcW w:w="456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erformance Indicator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4500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omments / Action Required</w:t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3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Is there an impairment in the service user’s brain or mind function, whether permanent or temporary?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If the answer to 1 above is “YES” does this render the service user unable to make a key decision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8" w:type="dxa"/>
            <w:gridSpan w:val="6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f the answers to 1 and 2 are “NO” then the </w:t>
            </w:r>
            <w:r>
              <w:rPr>
                <w:rFonts w:cs="Arial Narrow" w:ascii="Arial Narrow" w:hAnsi="Arial Narrow"/>
                <w:sz w:val="18"/>
                <w:szCs w:val="18"/>
              </w:rPr>
              <w:t>service user</w:t>
            </w:r>
            <w:r>
              <w:rPr>
                <w:rFonts w:cs="Arial Narrow" w:ascii="Arial Narrow" w:hAnsi="Arial Narrow"/>
                <w:sz w:val="18"/>
              </w:rPr>
              <w:t xml:space="preserve"> has appropriate mental capacity and no further assessment is required. Sign and date this form in the spaces provided in section C of this Form. If the answer to either question is “YES” proceed with the assessment below</w:t>
            </w:r>
          </w:p>
        </w:tc>
      </w:tr>
      <w:tr>
        <w:trPr>
          <w:trHeight w:val="720" w:hRule="exact"/>
          <w:cantSplit w:val="true"/>
        </w:trPr>
        <w:tc>
          <w:tcPr>
            <w:tcW w:w="5698" w:type="dxa"/>
            <w:gridSpan w:val="6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98" w:type="dxa"/>
            <w:gridSpan w:val="6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Every person over the age of 18 is presumed to have mental capacity from a legal standpoint</w:t>
            </w:r>
          </w:p>
        </w:tc>
      </w:tr>
      <w:tr>
        <w:trPr>
          <w:trHeight w:val="79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understand the decision to be taken, and the consequences of making / not making it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 the service user able to retain the information needed to make the decision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</w:rPr>
              <w:t>Is the service user capable of using this information as part of the decision-making process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 the service user able to communicate his / her decision (speech, sign language, other)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hat to eat and drink, and when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</w:rPr>
              <w:t>Can the service user make decisions about when to get up from bed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ashing /  bathing / shaving (as appropriate)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the care of his / her hair, and any styling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/>
      </w:pPr>
      <w:r>
        <w:rPr/>
        <w:tab/>
      </w:r>
    </w:p>
    <w:tbl>
      <w:tblPr>
        <w:tblW w:w="10198" w:type="dxa"/>
        <w:jc w:val="left"/>
        <w:tblInd w:w="24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4138"/>
        <w:gridCol w:w="568"/>
        <w:gridCol w:w="566"/>
        <w:gridCol w:w="4499"/>
      </w:tblGrid>
      <w:tr>
        <w:trPr>
          <w:trHeight w:val="432" w:hRule="atLeast"/>
          <w:cantSplit w:val="true"/>
        </w:trPr>
        <w:tc>
          <w:tcPr>
            <w:tcW w:w="10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B:   ASSESSMENT OF MENTAL CAPACITY </w:t>
            </w:r>
            <w:r>
              <w:rPr>
                <w:rFonts w:cs="Arial Narrow" w:ascii="Arial Narrow" w:hAnsi="Arial Narrow"/>
                <w:i/>
              </w:rPr>
              <w:t>(continued....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is Form is to be used to assess whether or not the client has the mental capacity to make key decisions affecting his /  her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(delete as appropriate) daily living needs and chosen lifestyle</w:t>
            </w:r>
          </w:p>
        </w:tc>
      </w:tr>
      <w:tr>
        <w:trPr>
          <w:trHeight w:val="397" w:hRule="exact"/>
          <w:cantSplit w:val="true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erformance Indicator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omments / Action Required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1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hen to retire to bed?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hat clothes he / she would like to wear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</w:rPr>
              <w:t>Can the service user make decisions about oral care (teeth, toothbrush etc)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grooming (hair care, shaving etc)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hen to use the toilet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nage his / her medication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nage his / her financial affairs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successfully handle hearing aids, spectacles and other aids to daily living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walking, and leaving the house unaccompanied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 the service user make decisions about the need to see a doctor, dentist or other practitioner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:   SIGNATURES</w:t>
            </w:r>
          </w:p>
        </w:tc>
      </w:tr>
      <w:tr>
        <w:trPr>
          <w:trHeight w:val="1134" w:hRule="atLeast"/>
          <w:cantSplit w:val="true"/>
        </w:trPr>
        <w:tc>
          <w:tcPr>
            <w:tcW w:w="10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NTS:</w:t>
            </w:r>
          </w:p>
        </w:tc>
      </w:tr>
      <w:tr>
        <w:trPr>
          <w:trHeight w:val="1361" w:hRule="atLeast"/>
          <w:cantSplit w:val="true"/>
        </w:trPr>
        <w:tc>
          <w:tcPr>
            <w:tcW w:w="10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Assessor Name (PRINT):   _________________________                Assessor’s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: ________________________________________               Date: 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019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USER / FAMILY MEMBER / ADVOCATE (as appropri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Name (PRINT):   _________________________                                 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ationship to Service User: ______________                                 Date: 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0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90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31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12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6"/>
      </w:rPr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705  </w:t>
    </w:r>
    <w:r>
      <w:rPr>
        <w:rFonts w:cs="Arial Narrow" w:ascii="Arial Narrow" w:hAnsi="Arial Narrow"/>
        <w:b/>
        <w:sz w:val="26"/>
      </w:rPr>
      <w:t xml:space="preserve">  </w:t>
    </w:r>
    <w:r>
      <w:rPr>
        <w:rFonts w:cs="Arial Narrow" w:ascii="Arial Narrow" w:hAnsi="Arial Narrow"/>
        <w:b/>
      </w:rPr>
      <w:t>ASSESSMENT &amp; REVIEW OF A SERVICE USER’S MENTAL CAPACIT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</w:rPr>
      <w:t>MENTAL CAPACITY ACT, 2005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sz w:val="22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3:00Z</dcterms:modified>
  <cp:revision>16</cp:revision>
  <dc:subject/>
  <dc:title/>
</cp:coreProperties>
</file>