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tbl>
      <w:tblPr>
        <w:tblW w:w="9936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20"/>
        <w:gridCol w:w="5400"/>
        <w:gridCol w:w="936"/>
        <w:gridCol w:w="1440"/>
        <w:gridCol w:w="1440"/>
      </w:tblGrid>
      <w:tr>
        <w:trPr>
          <w:trHeight w:val="510" w:hRule="exact"/>
          <w:cantSplit w:val="true"/>
        </w:trPr>
        <w:tc>
          <w:tcPr>
            <w:tcW w:w="61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Employee:  </w:t>
            </w:r>
          </w:p>
        </w:tc>
        <w:tc>
          <w:tcPr>
            <w:tcW w:w="3816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Position:</w:t>
            </w:r>
          </w:p>
        </w:tc>
      </w:tr>
      <w:tr>
        <w:trPr>
          <w:trHeight w:val="432" w:hRule="exact"/>
          <w:cantSplit w:val="true"/>
        </w:trPr>
        <w:tc>
          <w:tcPr>
            <w:tcW w:w="61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969" w:leader="none"/>
              </w:tabs>
              <w:rPr>
                <w:rFonts w:ascii="Arial Narrow" w:hAnsi="Arial Narrow" w:cs="Arial Narrow"/>
                <w:lang w:val="en-GB"/>
              </w:rPr>
            </w:pPr>
            <w:bookmarkStart w:id="0" w:name="QuickMark_1"/>
            <w:bookmarkEnd w:id="0"/>
            <w:r>
              <w:rPr>
                <w:rFonts w:cs="Arial Narrow" w:ascii="Arial Narrow" w:hAnsi="Arial Narrow"/>
                <w:lang w:val="en-GB"/>
              </w:rPr>
              <w:tab/>
              <w:t>TRAINING ELEMENT</w:t>
            </w:r>
          </w:p>
        </w:tc>
        <w:tc>
          <w:tcPr>
            <w:tcW w:w="381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817" w:leader="none"/>
              </w:tabs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TRAINING RECORD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69" w:leader="none"/>
              </w:tabs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</w:tc>
        <w:tc>
          <w:tcPr>
            <w:tcW w:w="54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609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ab/>
              <w:t>Title</w:t>
              <w:tab/>
            </w: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Dat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Employe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(Signature)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Supervis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(Signature)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istory and purpose of the Organisation / Agency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our Staff Handbook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Statement of Aims and Objectives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of the Organisation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Quality Policy Statement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and Quality objectiv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General Terms and Conditions of Employment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our role and responsibiliti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our personal Job Description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urs of work and break tim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Use of Time Sheets / Electronic Time Monitoring System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Time-keeping, Absence and Sickness Polici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isciplinary, Grievance and Appeals Procedur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Uniform / Dress Code and Personal Grooming Policy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vidence of Identity / ID card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moking and Alcohol Polici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qual Opportunities and Anti-Discrimination Polici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ocedure for Monitoring the Equal Opportunities, Diversity and Anti-Discrimination Polici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Types of services offered to Service User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650" w:gutter="0" w:header="737" w:top="930" w:footer="680" w:bottom="83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36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20"/>
        <w:gridCol w:w="5400"/>
        <w:gridCol w:w="936"/>
        <w:gridCol w:w="1440"/>
        <w:gridCol w:w="1440"/>
      </w:tblGrid>
      <w:tr>
        <w:trPr>
          <w:trHeight w:val="510" w:hRule="exact"/>
          <w:cantSplit w:val="true"/>
        </w:trPr>
        <w:tc>
          <w:tcPr>
            <w:tcW w:w="61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Employee:  </w:t>
            </w:r>
          </w:p>
        </w:tc>
        <w:tc>
          <w:tcPr>
            <w:tcW w:w="3816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Position: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969" w:leader="none"/>
              </w:tabs>
              <w:rPr/>
            </w:pPr>
            <w:r>
              <w:rPr>
                <w:rFonts w:cs="Arial Narrow" w:ascii="Arial Narrow" w:hAnsi="Arial Narrow"/>
                <w:lang w:val="en-GB"/>
              </w:rPr>
              <w:tab/>
              <w:t>TRAINING ELEMENT</w:t>
            </w:r>
          </w:p>
        </w:tc>
        <w:tc>
          <w:tcPr>
            <w:tcW w:w="381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817" w:leader="none"/>
              </w:tabs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TRAINING RECORD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69" w:leader="none"/>
              </w:tabs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</w:tc>
        <w:tc>
          <w:tcPr>
            <w:tcW w:w="54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609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ab/>
              <w:t>Title</w:t>
              <w:tab/>
            </w: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Dat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Employe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(Signature)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Supervis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(Signature)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ompany Health and Safety Policy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Office hours, and procedure for contacting Supervisor /  Manager out-of-hour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rsonal safety while at work, including the protection of care staff working late or alone with service user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Fire Risk Assessments / Fire Prevention Procedures / Fire Drills / Assembly Points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GB"/>
              </w:rPr>
              <w:t>(office facilities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afe moving and handling practic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omplaints Procedur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Whistle-blowing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uties NOT to be undertaken by Care Staff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ervice User’s Daily Plan of Car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Risk Assessment of the Service User’s home environ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(Home Safety Assessment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Record-keeping / </w:t>
            </w:r>
            <w:r>
              <w:rPr>
                <w:rFonts w:cs="Arial Narrow" w:ascii="Arial Narrow" w:hAnsi="Arial Narrow"/>
                <w:i/>
                <w:sz w:val="22"/>
                <w:lang w:val="en-GB"/>
              </w:rPr>
              <w:t>GDPR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ervice Users’ Charter of Right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ore Values of Car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Use of Service User’s telephon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ervice Users’ finances / money / pensions / shopping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ervice Users’ Key and Alarm Code management, including use of external Key Saf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rocedure for entering and leaving the Service User’s hom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szCs w:val="16"/>
          <w:lang w:val="en-GB"/>
        </w:rPr>
      </w:pPr>
      <w:r>
        <w:rPr>
          <w:rFonts w:cs="Arial Narrow" w:ascii="Arial Narrow" w:hAnsi="Arial Narrow"/>
          <w:sz w:val="28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sectPr>
          <w:type w:val="continuous"/>
          <w:pgSz w:w="11906" w:h="16838"/>
          <w:pgMar w:left="720" w:right="650" w:gutter="0" w:header="737" w:top="930" w:footer="680" w:bottom="839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720" w:right="420" w:gutter="0" w:header="737" w:top="930" w:footer="567" w:bottom="839"/>
          <w:formProt w:val="false"/>
          <w:textDirection w:val="lrTb"/>
          <w:docGrid w:type="default" w:linePitch="326" w:charSpace="0"/>
        </w:sectPr>
      </w:pPr>
    </w:p>
    <w:tbl>
      <w:tblPr>
        <w:tblW w:w="9936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20"/>
        <w:gridCol w:w="5400"/>
        <w:gridCol w:w="936"/>
        <w:gridCol w:w="1440"/>
        <w:gridCol w:w="1440"/>
      </w:tblGrid>
      <w:tr>
        <w:trPr>
          <w:trHeight w:val="510" w:hRule="exact"/>
          <w:cantSplit w:val="true"/>
        </w:trPr>
        <w:tc>
          <w:tcPr>
            <w:tcW w:w="61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Employee:  </w:t>
            </w:r>
          </w:p>
        </w:tc>
        <w:tc>
          <w:tcPr>
            <w:tcW w:w="3816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Position: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969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TRAINING ELEMENT</w:t>
            </w:r>
          </w:p>
        </w:tc>
        <w:tc>
          <w:tcPr>
            <w:tcW w:w="381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817" w:leader="none"/>
              </w:tabs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TRAINING RECORD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69" w:leader="none"/>
              </w:tabs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</w:tc>
        <w:tc>
          <w:tcPr>
            <w:tcW w:w="54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609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ab/>
              <w:t>Title</w:t>
              <w:tab/>
            </w: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Dat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Employe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(Signature)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Supervis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(Signature)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ocedure for gaining entry to the Service User’s home in the event of non-respons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onduct while at work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andling accidents and emergenci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irst Aid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timate Care procedures for the Service User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afeguarding Vulnerable Adults  - symptoms of abuse and action to be taken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uspected substance abuse by Service User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Infection Control (cleaning / disinfection / pest control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roper use of Personal Protective Clothing and Equipment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andling specific infections - M.R.S.A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IV+  /  AIDS  /  Hepatitis B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ervice Users’ pet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Medicine Policies - obtaining prescriptions, storing, handling, disposal of medicin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dministration of medicines to Service Users, including specialised techniqu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R.I.D.D.O.R.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 Regulation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C.O.S.H.H. 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Regulations  - as relevant to the domestic environment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Safe storage of household substances </w:t>
            </w:r>
            <w:r>
              <w:rPr>
                <w:rFonts w:cs="Arial Narrow" w:ascii="Arial Narrow" w:hAnsi="Arial Narrow"/>
                <w:i/>
                <w:sz w:val="22"/>
                <w:lang w:val="en-GB"/>
              </w:rPr>
              <w:t>(C.O.S.H.H.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szCs w:val="16"/>
          <w:lang w:val="en-GB"/>
        </w:rPr>
      </w:pPr>
      <w:r>
        <w:rPr>
          <w:rFonts w:cs="Arial Narrow" w:ascii="Arial Narrow" w:hAnsi="Arial Narrow"/>
          <w:sz w:val="28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4455</wp:posOffset>
                </wp:positionV>
                <wp:extent cx="6309360" cy="7398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58" w:type="dxa"/>
                                <w:right w:w="120" w:type="dxa"/>
                              </w:tblCellMar>
                            </w:tblPr>
                            <w:tblGrid>
                              <w:gridCol w:w="720"/>
                              <w:gridCol w:w="5400"/>
                              <w:gridCol w:w="936"/>
                              <w:gridCol w:w="1440"/>
                              <w:gridCol w:w="144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  <w:t xml:space="preserve">Employee: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  <w:t>Posi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2969" w:leader="none"/>
                                    </w:tabs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ab/>
                                    <w:t>TRAINING ELEMENT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817" w:leader="none"/>
                                    </w:tabs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ab/>
                                    <w:t>TRAINING RE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269" w:leader="none"/>
                                    </w:tabs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GB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2609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  <w:tab/>
                                    <w:t>Title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377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GB"/>
                                    </w:rPr>
                                    <w:tab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629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GB"/>
                                    </w:rPr>
                                    <w:tab/>
                                    <w:t>Employ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629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lang w:val="en-GB"/>
                                    </w:rPr>
                                    <w:t>(Signatur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629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GB"/>
                                    </w:rPr>
                                    <w:tab/>
                                    <w:t>Supervis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629" w:leader="none"/>
                                    </w:tabs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lang w:val="en-GB"/>
                                    </w:rPr>
                                    <w:t>(Signat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Safe storage and use of electrical equipmen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Safe handling of oxygen and oxygen cylinders at the Service User’s hom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Basic principles of Food Hygien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Menu Planning for the Service User, including an appreciation of religious or cultural requirement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Special diets, including Diabetic Care and awareness of Food Allergens and Anaphylaxi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 xml:space="preserve">Communication techniques - th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lang w:val="en-GB"/>
                                    </w:rPr>
                                    <w:t xml:space="preserve">Accessible Information Standard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Specialised communication techniques  - for impairments of sight and hearing, and for the confused Service Use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Procedure to be followed in the event of the death of a Service Use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240" w:leader="none"/>
                                    </w:tabs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lang w:val="en-GB"/>
                                    </w:rPr>
                                    <w:t>Care Certific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, and your Job requirement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82.55pt;mso-wrap-distance-left:9pt;mso-wrap-distance-right:9pt;mso-wrap-distance-top:0pt;mso-wrap-distance-bottom:0pt;margin-top:106.65pt;mso-position-vertical-relative:page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-20" w:type="dxa"/>
                        <w:tblLayout w:type="fixed"/>
                        <w:tblCellMar>
                          <w:top w:w="120" w:type="dxa"/>
                          <w:left w:w="120" w:type="dxa"/>
                          <w:bottom w:w="58" w:type="dxa"/>
                          <w:right w:w="120" w:type="dxa"/>
                        </w:tblCellMar>
                      </w:tblPr>
                      <w:tblGrid>
                        <w:gridCol w:w="720"/>
                        <w:gridCol w:w="5400"/>
                        <w:gridCol w:w="936"/>
                        <w:gridCol w:w="1440"/>
                        <w:gridCol w:w="144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 xml:space="preserve">Employee:  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>Position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2969" w:leader="none"/>
                              </w:tabs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ab/>
                              <w:t>TRAINING ELEMENT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817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ab/>
                              <w:t>TRAINING RECORD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269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2609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ab/>
                              <w:t>Title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77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ab/>
                              <w:t>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629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ab/>
                              <w:t>Employ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629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lang w:val="en-GB"/>
                              </w:rPr>
                              <w:t>(Signatur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629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ab/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629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lang w:val="en-GB"/>
                              </w:rPr>
                              <w:t>(Signature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Safe storage and use of electrical equipmen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Safe handling of oxygen and oxygen cylinders at the Service User’s hom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Basic principles of Food Hygien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Menu Planning for the Service User, including an appreciation of religious or cultural requirement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Special diets, including Diabetic Care and awareness of Food Allergens and Anaphylaxi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 xml:space="preserve">Communication techniques - th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n-GB"/>
                              </w:rPr>
                              <w:t xml:space="preserve">Accessible Information Standard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Specialised communication techniques  - for impairments of sight and hearing, and for the confused Service Use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Procedure to be followed in the event of the death of a Service Use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240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n-GB"/>
                              </w:rPr>
                              <w:t>Care Certificat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, and your Job requirement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sectPr>
      <w:type w:val="continuous"/>
      <w:pgSz w:w="11906" w:h="16838"/>
      <w:pgMar w:left="720" w:right="420" w:gutter="0" w:header="737" w:top="930" w:footer="567" w:bottom="83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8.0K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9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353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37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center"/>
      <w:rPr/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1-400       </w:t>
    </w:r>
    <w:r>
      <w:rPr>
        <w:rFonts w:cs="Arial Narrow" w:ascii="Arial Narrow" w:hAnsi="Arial Narrow"/>
        <w:b/>
        <w:sz w:val="28"/>
        <w:szCs w:val="28"/>
        <w:lang w:val="en-GB"/>
      </w:rPr>
      <w:t>STAFF INDUCTION TRAINING PLAN &amp; REC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1:43:00Z</dcterms:modified>
  <cp:revision>71</cp:revision>
  <dc:subject/>
  <dc:title/>
</cp:coreProperties>
</file>