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p>
      <w:pPr>
        <w:pStyle w:val="Normal"/>
        <w:widowControl w:val="false"/>
        <w:tabs>
          <w:tab w:val="clear" w:pos="720"/>
          <w:tab w:val="center" w:pos="5310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6"/>
        </w:rPr>
        <w:tab/>
        <w:t>CONFIDENTIAL MEDICAL DECLARATION</w:t>
      </w:r>
    </w:p>
    <w:p>
      <w:pPr>
        <w:pStyle w:val="Normal"/>
        <w:widowControl w:val="false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560" w:gutter="0" w:header="737" w:top="1110" w:footer="624" w:bottom="8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720" w:right="470" w:gutter="0" w:header="630" w:top="686" w:footer="360" w:bottom="416"/>
          <w:formProt w:val="false"/>
          <w:textDirection w:val="lrTb"/>
          <w:docGrid w:type="default" w:linePitch="360" w:charSpace="0"/>
        </w:sectPr>
      </w:pPr>
    </w:p>
    <w:tbl>
      <w:tblPr>
        <w:tblW w:w="9864" w:type="dxa"/>
        <w:jc w:val="center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1440"/>
        <w:gridCol w:w="3744"/>
        <w:gridCol w:w="720"/>
        <w:gridCol w:w="1080"/>
        <w:gridCol w:w="1440"/>
        <w:gridCol w:w="1440"/>
      </w:tblGrid>
      <w:tr>
        <w:trPr>
          <w:trHeight w:val="397" w:hRule="exact"/>
          <w:cantSplit w:val="true"/>
        </w:trPr>
        <w:tc>
          <w:tcPr>
            <w:tcW w:w="9864" w:type="dxa"/>
            <w:gridSpan w:val="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841" w:leader="none"/>
              </w:tabs>
              <w:rPr/>
            </w:pPr>
            <w:r>
              <w:rPr>
                <w:rFonts w:cs="Arial Narrow" w:ascii="Arial Narrow" w:hAnsi="Arial Narrow"/>
                <w:sz w:val="28"/>
              </w:rPr>
              <w:tab/>
            </w:r>
            <w:r>
              <w:rPr>
                <w:rFonts w:cs="Arial Narrow" w:ascii="Arial Narrow" w:hAnsi="Arial Narrow"/>
                <w:szCs w:val="24"/>
              </w:rPr>
              <w:t>PERSONAL DETAILS</w:t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25847" w:leader="dot"/>
                <w:tab w:val="center" w:pos="-25838" w:leader="dot"/>
                <w:tab w:val="right" w:pos="-25828" w:leader="dot"/>
                <w:tab w:val="right" w:pos="-25817" w:leader="dot"/>
                <w:tab w:val="left" w:pos="-25808" w:leader="none"/>
                <w:tab w:val="center" w:pos="-25789" w:leader="dot"/>
                <w:tab w:val="center" w:pos="-25770" w:leader="none"/>
                <w:tab w:val="left" w:pos="-25753" w:leader="none"/>
                <w:tab w:val="left" w:pos="-25710" w:leader="none"/>
                <w:tab w:val="left" w:pos="-25691" w:leader="none"/>
                <w:tab w:val="left" w:pos="-25672" w:leader="none"/>
                <w:tab w:val="left" w:pos="-25655" w:leader="none"/>
                <w:tab w:val="left" w:pos="-25638" w:leader="none"/>
                <w:tab w:val="left" w:pos="-25625" w:leader="none"/>
                <w:tab w:val="left" w:pos="-25612" w:leader="none"/>
                <w:tab w:val="left" w:pos="-25597" w:leader="none"/>
                <w:tab w:val="right" w:pos="-25576" w:leader="none"/>
                <w:tab w:val="left" w:pos="-25554" w:leader="none"/>
                <w:tab w:val="left" w:pos="-25537" w:leader="none"/>
                <w:tab w:val="left" w:pos="26214" w:leader="dot"/>
                <w:tab w:val="left" w:pos="26846" w:leader="none"/>
                <w:tab w:val="left" w:pos="26930" w:leader="none"/>
                <w:tab w:val="left" w:pos="27032" w:leader="none"/>
                <w:tab w:val="left" w:pos="27138" w:leader="none"/>
                <w:tab w:val="left" w:pos="27254" w:leader="none"/>
                <w:tab w:val="left" w:pos="27314" w:leader="none"/>
                <w:tab w:val="left" w:pos="27380" w:leader="none"/>
                <w:tab w:val="left" w:pos="27454" w:leader="none"/>
                <w:tab w:val="left" w:pos="27536" w:leader="none"/>
                <w:tab w:val="left" w:pos="27623" w:leader="none"/>
                <w:tab w:val="left" w:pos="27713" w:leader="none"/>
                <w:tab w:val="left" w:pos="27815" w:leader="none"/>
                <w:tab w:val="left" w:pos="28020" w:leader="dot"/>
                <w:tab w:val="left" w:pos="28116" w:leader="none"/>
                <w:tab w:val="right" w:pos="28206" w:leader="dot"/>
                <w:tab w:val="center" w:pos="28358" w:leader="none"/>
                <w:tab w:val="right" w:pos="28377" w:leader="none"/>
                <w:tab w:val="left" w:pos="28421" w:leader="none"/>
                <w:tab w:val="right" w:pos="28470" w:leader="dot"/>
                <w:tab w:val="right" w:pos="2851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me:</w:t>
            </w:r>
          </w:p>
        </w:tc>
        <w:tc>
          <w:tcPr>
            <w:tcW w:w="374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25847" w:leader="dot"/>
                <w:tab w:val="center" w:pos="-25838" w:leader="dot"/>
                <w:tab w:val="right" w:pos="-25828" w:leader="dot"/>
                <w:tab w:val="right" w:pos="-25817" w:leader="dot"/>
                <w:tab w:val="left" w:pos="-25808" w:leader="none"/>
                <w:tab w:val="center" w:pos="-25789" w:leader="dot"/>
                <w:tab w:val="center" w:pos="-25770" w:leader="none"/>
                <w:tab w:val="left" w:pos="-25753" w:leader="none"/>
                <w:tab w:val="left" w:pos="-25710" w:leader="none"/>
                <w:tab w:val="left" w:pos="-25691" w:leader="none"/>
                <w:tab w:val="left" w:pos="-25672" w:leader="none"/>
                <w:tab w:val="left" w:pos="-25655" w:leader="none"/>
                <w:tab w:val="left" w:pos="-25638" w:leader="none"/>
                <w:tab w:val="left" w:pos="-25625" w:leader="none"/>
                <w:tab w:val="left" w:pos="-25612" w:leader="none"/>
                <w:tab w:val="left" w:pos="-25597" w:leader="none"/>
                <w:tab w:val="right" w:pos="-25576" w:leader="none"/>
                <w:tab w:val="left" w:pos="-25554" w:leader="none"/>
                <w:tab w:val="left" w:pos="-25537" w:leader="none"/>
                <w:tab w:val="left" w:pos="26214" w:leader="dot"/>
                <w:tab w:val="left" w:pos="26846" w:leader="none"/>
                <w:tab w:val="left" w:pos="26930" w:leader="none"/>
                <w:tab w:val="left" w:pos="27032" w:leader="none"/>
                <w:tab w:val="left" w:pos="27138" w:leader="none"/>
                <w:tab w:val="left" w:pos="27254" w:leader="none"/>
                <w:tab w:val="left" w:pos="27314" w:leader="none"/>
                <w:tab w:val="left" w:pos="27380" w:leader="none"/>
                <w:tab w:val="left" w:pos="27454" w:leader="none"/>
                <w:tab w:val="left" w:pos="27536" w:leader="none"/>
                <w:tab w:val="left" w:pos="27623" w:leader="none"/>
                <w:tab w:val="left" w:pos="27713" w:leader="none"/>
                <w:tab w:val="left" w:pos="27815" w:leader="none"/>
                <w:tab w:val="left" w:pos="28020" w:leader="dot"/>
                <w:tab w:val="left" w:pos="28116" w:leader="none"/>
                <w:tab w:val="right" w:pos="28206" w:leader="dot"/>
                <w:tab w:val="center" w:pos="28358" w:leader="none"/>
                <w:tab w:val="right" w:pos="28377" w:leader="none"/>
                <w:tab w:val="left" w:pos="28421" w:leader="none"/>
                <w:tab w:val="right" w:pos="28470" w:leader="dot"/>
                <w:tab w:val="right" w:pos="2851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25847" w:leader="dot"/>
                <w:tab w:val="center" w:pos="-25838" w:leader="dot"/>
                <w:tab w:val="right" w:pos="-25828" w:leader="dot"/>
                <w:tab w:val="right" w:pos="-25817" w:leader="dot"/>
                <w:tab w:val="left" w:pos="-25808" w:leader="none"/>
                <w:tab w:val="center" w:pos="-25789" w:leader="dot"/>
                <w:tab w:val="center" w:pos="-25770" w:leader="none"/>
                <w:tab w:val="left" w:pos="-25753" w:leader="none"/>
                <w:tab w:val="left" w:pos="-25710" w:leader="none"/>
                <w:tab w:val="left" w:pos="-25691" w:leader="none"/>
                <w:tab w:val="left" w:pos="-25672" w:leader="none"/>
                <w:tab w:val="left" w:pos="-25655" w:leader="none"/>
                <w:tab w:val="left" w:pos="-25638" w:leader="none"/>
                <w:tab w:val="left" w:pos="-25625" w:leader="none"/>
                <w:tab w:val="left" w:pos="-25612" w:leader="none"/>
                <w:tab w:val="left" w:pos="-25597" w:leader="none"/>
                <w:tab w:val="right" w:pos="-25576" w:leader="none"/>
                <w:tab w:val="left" w:pos="-25554" w:leader="none"/>
                <w:tab w:val="left" w:pos="-25537" w:leader="none"/>
                <w:tab w:val="left" w:pos="26214" w:leader="dot"/>
                <w:tab w:val="left" w:pos="26846" w:leader="none"/>
                <w:tab w:val="left" w:pos="26930" w:leader="none"/>
                <w:tab w:val="left" w:pos="27032" w:leader="none"/>
                <w:tab w:val="left" w:pos="27138" w:leader="none"/>
                <w:tab w:val="left" w:pos="27254" w:leader="none"/>
                <w:tab w:val="left" w:pos="27314" w:leader="none"/>
                <w:tab w:val="left" w:pos="27380" w:leader="none"/>
                <w:tab w:val="left" w:pos="27454" w:leader="none"/>
                <w:tab w:val="left" w:pos="27536" w:leader="none"/>
                <w:tab w:val="left" w:pos="27623" w:leader="none"/>
                <w:tab w:val="left" w:pos="27713" w:leader="none"/>
                <w:tab w:val="left" w:pos="27815" w:leader="none"/>
                <w:tab w:val="left" w:pos="28020" w:leader="dot"/>
                <w:tab w:val="left" w:pos="28116" w:leader="none"/>
                <w:tab w:val="right" w:pos="28206" w:leader="dot"/>
                <w:tab w:val="center" w:pos="28358" w:leader="none"/>
                <w:tab w:val="right" w:pos="28377" w:leader="none"/>
                <w:tab w:val="left" w:pos="28421" w:leader="none"/>
                <w:tab w:val="right" w:pos="28470" w:leader="dot"/>
                <w:tab w:val="right" w:pos="2851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ename(s):</w:t>
            </w:r>
          </w:p>
        </w:tc>
        <w:tc>
          <w:tcPr>
            <w:tcW w:w="2880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25847" w:leader="dot"/>
                <w:tab w:val="center" w:pos="-25838" w:leader="dot"/>
                <w:tab w:val="right" w:pos="-25828" w:leader="dot"/>
                <w:tab w:val="right" w:pos="-25817" w:leader="dot"/>
                <w:tab w:val="left" w:pos="-25808" w:leader="none"/>
                <w:tab w:val="center" w:pos="-25789" w:leader="dot"/>
                <w:tab w:val="center" w:pos="-25770" w:leader="none"/>
                <w:tab w:val="left" w:pos="-25753" w:leader="none"/>
                <w:tab w:val="left" w:pos="-25710" w:leader="none"/>
                <w:tab w:val="left" w:pos="-25691" w:leader="none"/>
                <w:tab w:val="left" w:pos="-25672" w:leader="none"/>
                <w:tab w:val="left" w:pos="-25655" w:leader="none"/>
                <w:tab w:val="left" w:pos="-25638" w:leader="none"/>
                <w:tab w:val="left" w:pos="-25625" w:leader="none"/>
                <w:tab w:val="left" w:pos="-25612" w:leader="none"/>
                <w:tab w:val="left" w:pos="-25597" w:leader="none"/>
                <w:tab w:val="right" w:pos="-25576" w:leader="none"/>
                <w:tab w:val="left" w:pos="-25554" w:leader="none"/>
                <w:tab w:val="left" w:pos="-25537" w:leader="none"/>
                <w:tab w:val="left" w:pos="26214" w:leader="dot"/>
                <w:tab w:val="left" w:pos="26846" w:leader="none"/>
                <w:tab w:val="left" w:pos="26930" w:leader="none"/>
                <w:tab w:val="left" w:pos="27032" w:leader="none"/>
                <w:tab w:val="left" w:pos="27138" w:leader="none"/>
                <w:tab w:val="left" w:pos="27254" w:leader="none"/>
                <w:tab w:val="left" w:pos="27314" w:leader="none"/>
                <w:tab w:val="left" w:pos="27380" w:leader="none"/>
                <w:tab w:val="left" w:pos="27454" w:leader="none"/>
                <w:tab w:val="left" w:pos="27536" w:leader="none"/>
                <w:tab w:val="left" w:pos="27623" w:leader="none"/>
                <w:tab w:val="left" w:pos="27713" w:leader="none"/>
                <w:tab w:val="left" w:pos="27815" w:leader="none"/>
                <w:tab w:val="left" w:pos="28020" w:leader="dot"/>
                <w:tab w:val="left" w:pos="28116" w:leader="none"/>
                <w:tab w:val="right" w:pos="28206" w:leader="dot"/>
                <w:tab w:val="center" w:pos="28358" w:leader="none"/>
                <w:tab w:val="right" w:pos="28377" w:leader="none"/>
                <w:tab w:val="left" w:pos="28421" w:leader="none"/>
                <w:tab w:val="right" w:pos="28470" w:leader="dot"/>
                <w:tab w:val="right" w:pos="2851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25847" w:leader="dot"/>
                <w:tab w:val="center" w:pos="-25838" w:leader="dot"/>
                <w:tab w:val="right" w:pos="-25828" w:leader="dot"/>
                <w:tab w:val="right" w:pos="-25817" w:leader="dot"/>
                <w:tab w:val="left" w:pos="-25808" w:leader="none"/>
                <w:tab w:val="center" w:pos="-25789" w:leader="dot"/>
                <w:tab w:val="center" w:pos="-25770" w:leader="none"/>
                <w:tab w:val="left" w:pos="-25753" w:leader="none"/>
                <w:tab w:val="left" w:pos="-25710" w:leader="none"/>
                <w:tab w:val="left" w:pos="-25691" w:leader="none"/>
                <w:tab w:val="left" w:pos="-25672" w:leader="none"/>
                <w:tab w:val="left" w:pos="-25655" w:leader="none"/>
                <w:tab w:val="left" w:pos="-25638" w:leader="none"/>
                <w:tab w:val="left" w:pos="-25625" w:leader="none"/>
                <w:tab w:val="left" w:pos="-25612" w:leader="none"/>
                <w:tab w:val="left" w:pos="-25597" w:leader="none"/>
                <w:tab w:val="right" w:pos="-25576" w:leader="none"/>
                <w:tab w:val="left" w:pos="-25554" w:leader="none"/>
                <w:tab w:val="left" w:pos="-25537" w:leader="none"/>
                <w:tab w:val="left" w:pos="26214" w:leader="dot"/>
                <w:tab w:val="left" w:pos="26846" w:leader="none"/>
                <w:tab w:val="left" w:pos="26930" w:leader="none"/>
                <w:tab w:val="left" w:pos="27032" w:leader="none"/>
                <w:tab w:val="left" w:pos="27138" w:leader="none"/>
                <w:tab w:val="left" w:pos="27254" w:leader="none"/>
                <w:tab w:val="left" w:pos="27314" w:leader="none"/>
                <w:tab w:val="left" w:pos="27380" w:leader="none"/>
                <w:tab w:val="left" w:pos="27454" w:leader="none"/>
                <w:tab w:val="left" w:pos="27536" w:leader="none"/>
                <w:tab w:val="left" w:pos="27623" w:leader="none"/>
                <w:tab w:val="left" w:pos="27713" w:leader="none"/>
                <w:tab w:val="left" w:pos="27815" w:leader="none"/>
                <w:tab w:val="left" w:pos="28020" w:leader="dot"/>
                <w:tab w:val="left" w:pos="28116" w:leader="none"/>
                <w:tab w:val="right" w:pos="28206" w:leader="dot"/>
                <w:tab w:val="center" w:pos="28358" w:leader="none"/>
                <w:tab w:val="right" w:pos="28377" w:leader="none"/>
                <w:tab w:val="left" w:pos="28421" w:leader="none"/>
                <w:tab w:val="right" w:pos="28470" w:leader="dot"/>
                <w:tab w:val="right" w:pos="2851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dress:</w:t>
            </w:r>
          </w:p>
        </w:tc>
        <w:tc>
          <w:tcPr>
            <w:tcW w:w="3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25847" w:leader="dot"/>
                <w:tab w:val="center" w:pos="-25838" w:leader="dot"/>
                <w:tab w:val="right" w:pos="-25828" w:leader="dot"/>
                <w:tab w:val="right" w:pos="-25817" w:leader="dot"/>
                <w:tab w:val="left" w:pos="-25808" w:leader="none"/>
                <w:tab w:val="center" w:pos="-25789" w:leader="dot"/>
                <w:tab w:val="center" w:pos="-25770" w:leader="none"/>
                <w:tab w:val="left" w:pos="-25753" w:leader="none"/>
                <w:tab w:val="left" w:pos="-25710" w:leader="none"/>
                <w:tab w:val="left" w:pos="-25691" w:leader="none"/>
                <w:tab w:val="left" w:pos="-25672" w:leader="none"/>
                <w:tab w:val="left" w:pos="-25655" w:leader="none"/>
                <w:tab w:val="left" w:pos="-25638" w:leader="none"/>
                <w:tab w:val="left" w:pos="-25625" w:leader="none"/>
                <w:tab w:val="left" w:pos="-25612" w:leader="none"/>
                <w:tab w:val="left" w:pos="-25597" w:leader="none"/>
                <w:tab w:val="right" w:pos="-25576" w:leader="none"/>
                <w:tab w:val="left" w:pos="-25554" w:leader="none"/>
                <w:tab w:val="left" w:pos="-25537" w:leader="none"/>
                <w:tab w:val="left" w:pos="26214" w:leader="dot"/>
                <w:tab w:val="left" w:pos="26846" w:leader="none"/>
                <w:tab w:val="left" w:pos="26930" w:leader="none"/>
                <w:tab w:val="left" w:pos="27032" w:leader="none"/>
                <w:tab w:val="left" w:pos="27138" w:leader="none"/>
                <w:tab w:val="left" w:pos="27254" w:leader="none"/>
                <w:tab w:val="left" w:pos="27314" w:leader="none"/>
                <w:tab w:val="left" w:pos="27380" w:leader="none"/>
                <w:tab w:val="left" w:pos="27454" w:leader="none"/>
                <w:tab w:val="left" w:pos="27536" w:leader="none"/>
                <w:tab w:val="left" w:pos="27623" w:leader="none"/>
                <w:tab w:val="left" w:pos="27713" w:leader="none"/>
                <w:tab w:val="left" w:pos="27815" w:leader="none"/>
                <w:tab w:val="left" w:pos="28020" w:leader="dot"/>
                <w:tab w:val="left" w:pos="28116" w:leader="none"/>
                <w:tab w:val="right" w:pos="28206" w:leader="dot"/>
                <w:tab w:val="center" w:pos="28358" w:leader="none"/>
                <w:tab w:val="right" w:pos="28377" w:leader="none"/>
                <w:tab w:val="left" w:pos="28421" w:leader="none"/>
                <w:tab w:val="right" w:pos="28470" w:leader="dot"/>
                <w:tab w:val="right" w:pos="2851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25847" w:leader="dot"/>
                <w:tab w:val="center" w:pos="-25838" w:leader="dot"/>
                <w:tab w:val="right" w:pos="-25828" w:leader="dot"/>
                <w:tab w:val="right" w:pos="-25817" w:leader="dot"/>
                <w:tab w:val="left" w:pos="-25808" w:leader="none"/>
                <w:tab w:val="center" w:pos="-25789" w:leader="dot"/>
                <w:tab w:val="center" w:pos="-25770" w:leader="none"/>
                <w:tab w:val="left" w:pos="-25753" w:leader="none"/>
                <w:tab w:val="left" w:pos="-25710" w:leader="none"/>
                <w:tab w:val="left" w:pos="-25691" w:leader="none"/>
                <w:tab w:val="left" w:pos="-25672" w:leader="none"/>
                <w:tab w:val="left" w:pos="-25655" w:leader="none"/>
                <w:tab w:val="left" w:pos="-25638" w:leader="none"/>
                <w:tab w:val="left" w:pos="-25625" w:leader="none"/>
                <w:tab w:val="left" w:pos="-25612" w:leader="none"/>
                <w:tab w:val="left" w:pos="-25597" w:leader="none"/>
                <w:tab w:val="right" w:pos="-25576" w:leader="none"/>
                <w:tab w:val="left" w:pos="-25554" w:leader="none"/>
                <w:tab w:val="left" w:pos="-25537" w:leader="none"/>
                <w:tab w:val="left" w:pos="26214" w:leader="dot"/>
                <w:tab w:val="left" w:pos="26846" w:leader="none"/>
                <w:tab w:val="left" w:pos="26930" w:leader="none"/>
                <w:tab w:val="left" w:pos="27032" w:leader="none"/>
                <w:tab w:val="left" w:pos="27138" w:leader="none"/>
                <w:tab w:val="left" w:pos="27254" w:leader="none"/>
                <w:tab w:val="left" w:pos="27314" w:leader="none"/>
                <w:tab w:val="left" w:pos="27380" w:leader="none"/>
                <w:tab w:val="left" w:pos="27454" w:leader="none"/>
                <w:tab w:val="left" w:pos="27536" w:leader="none"/>
                <w:tab w:val="left" w:pos="27623" w:leader="none"/>
                <w:tab w:val="left" w:pos="27713" w:leader="none"/>
                <w:tab w:val="left" w:pos="27815" w:leader="none"/>
                <w:tab w:val="left" w:pos="28020" w:leader="dot"/>
                <w:tab w:val="left" w:pos="28116" w:leader="none"/>
                <w:tab w:val="right" w:pos="28206" w:leader="dot"/>
                <w:tab w:val="center" w:pos="28358" w:leader="none"/>
                <w:tab w:val="right" w:pos="28377" w:leader="none"/>
                <w:tab w:val="left" w:pos="28421" w:leader="none"/>
                <w:tab w:val="right" w:pos="28470" w:leader="dot"/>
                <w:tab w:val="right" w:pos="2851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e of Birth: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25847" w:leader="dot"/>
                <w:tab w:val="center" w:pos="-25838" w:leader="dot"/>
                <w:tab w:val="right" w:pos="-25828" w:leader="dot"/>
                <w:tab w:val="right" w:pos="-25817" w:leader="dot"/>
                <w:tab w:val="left" w:pos="-25808" w:leader="none"/>
                <w:tab w:val="center" w:pos="-25789" w:leader="dot"/>
                <w:tab w:val="center" w:pos="-25770" w:leader="none"/>
                <w:tab w:val="left" w:pos="-25753" w:leader="none"/>
                <w:tab w:val="left" w:pos="-25710" w:leader="none"/>
                <w:tab w:val="left" w:pos="-25691" w:leader="none"/>
                <w:tab w:val="left" w:pos="-25672" w:leader="none"/>
                <w:tab w:val="left" w:pos="-25655" w:leader="none"/>
                <w:tab w:val="left" w:pos="-25638" w:leader="none"/>
                <w:tab w:val="left" w:pos="-25625" w:leader="none"/>
                <w:tab w:val="left" w:pos="-25612" w:leader="none"/>
                <w:tab w:val="left" w:pos="-25597" w:leader="none"/>
                <w:tab w:val="right" w:pos="-25576" w:leader="none"/>
                <w:tab w:val="left" w:pos="-25554" w:leader="none"/>
                <w:tab w:val="left" w:pos="-25537" w:leader="none"/>
                <w:tab w:val="left" w:pos="26214" w:leader="dot"/>
                <w:tab w:val="left" w:pos="26846" w:leader="none"/>
                <w:tab w:val="left" w:pos="26930" w:leader="none"/>
                <w:tab w:val="left" w:pos="27032" w:leader="none"/>
                <w:tab w:val="left" w:pos="27138" w:leader="none"/>
                <w:tab w:val="left" w:pos="27254" w:leader="none"/>
                <w:tab w:val="left" w:pos="27314" w:leader="none"/>
                <w:tab w:val="left" w:pos="27380" w:leader="none"/>
                <w:tab w:val="left" w:pos="27454" w:leader="none"/>
                <w:tab w:val="left" w:pos="27536" w:leader="none"/>
                <w:tab w:val="left" w:pos="27623" w:leader="none"/>
                <w:tab w:val="left" w:pos="27713" w:leader="none"/>
                <w:tab w:val="left" w:pos="27815" w:leader="none"/>
                <w:tab w:val="left" w:pos="28020" w:leader="dot"/>
                <w:tab w:val="left" w:pos="28116" w:leader="none"/>
                <w:tab w:val="right" w:pos="28206" w:leader="dot"/>
                <w:tab w:val="center" w:pos="28358" w:leader="none"/>
                <w:tab w:val="right" w:pos="28377" w:leader="none"/>
                <w:tab w:val="left" w:pos="28421" w:leader="none"/>
                <w:tab w:val="right" w:pos="28470" w:leader="dot"/>
                <w:tab w:val="right" w:pos="2851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25847" w:leader="dot"/>
                <w:tab w:val="center" w:pos="-25838" w:leader="dot"/>
                <w:tab w:val="right" w:pos="-25828" w:leader="dot"/>
                <w:tab w:val="right" w:pos="-25817" w:leader="dot"/>
                <w:tab w:val="left" w:pos="-25808" w:leader="none"/>
                <w:tab w:val="center" w:pos="-25789" w:leader="dot"/>
                <w:tab w:val="center" w:pos="-25770" w:leader="none"/>
                <w:tab w:val="left" w:pos="-25753" w:leader="none"/>
                <w:tab w:val="left" w:pos="-25710" w:leader="none"/>
                <w:tab w:val="left" w:pos="-25691" w:leader="none"/>
                <w:tab w:val="left" w:pos="-25672" w:leader="none"/>
                <w:tab w:val="left" w:pos="-25655" w:leader="none"/>
                <w:tab w:val="left" w:pos="-25638" w:leader="none"/>
                <w:tab w:val="left" w:pos="-25625" w:leader="none"/>
                <w:tab w:val="left" w:pos="-25612" w:leader="none"/>
                <w:tab w:val="left" w:pos="-25597" w:leader="none"/>
                <w:tab w:val="right" w:pos="-25576" w:leader="none"/>
                <w:tab w:val="left" w:pos="-25554" w:leader="none"/>
                <w:tab w:val="left" w:pos="-25537" w:leader="none"/>
                <w:tab w:val="left" w:pos="26214" w:leader="dot"/>
                <w:tab w:val="left" w:pos="26846" w:leader="none"/>
                <w:tab w:val="left" w:pos="26930" w:leader="none"/>
                <w:tab w:val="left" w:pos="27032" w:leader="none"/>
                <w:tab w:val="left" w:pos="27138" w:leader="none"/>
                <w:tab w:val="left" w:pos="27254" w:leader="none"/>
                <w:tab w:val="left" w:pos="27314" w:leader="none"/>
                <w:tab w:val="left" w:pos="27380" w:leader="none"/>
                <w:tab w:val="left" w:pos="27454" w:leader="none"/>
                <w:tab w:val="left" w:pos="27536" w:leader="none"/>
                <w:tab w:val="left" w:pos="27623" w:leader="none"/>
                <w:tab w:val="left" w:pos="27713" w:leader="none"/>
                <w:tab w:val="left" w:pos="27815" w:leader="none"/>
                <w:tab w:val="left" w:pos="28020" w:leader="dot"/>
                <w:tab w:val="left" w:pos="28116" w:leader="none"/>
                <w:tab w:val="right" w:pos="28206" w:leader="dot"/>
                <w:tab w:val="center" w:pos="28358" w:leader="none"/>
                <w:tab w:val="right" w:pos="28377" w:leader="none"/>
                <w:tab w:val="left" w:pos="28421" w:leader="none"/>
                <w:tab w:val="right" w:pos="28470" w:leader="dot"/>
                <w:tab w:val="right" w:pos="2851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25847" w:leader="dot"/>
                <w:tab w:val="center" w:pos="-25838" w:leader="dot"/>
                <w:tab w:val="right" w:pos="-25828" w:leader="dot"/>
                <w:tab w:val="right" w:pos="-25817" w:leader="dot"/>
                <w:tab w:val="left" w:pos="-25808" w:leader="none"/>
                <w:tab w:val="center" w:pos="-25789" w:leader="dot"/>
                <w:tab w:val="center" w:pos="-25770" w:leader="none"/>
                <w:tab w:val="left" w:pos="-25753" w:leader="none"/>
                <w:tab w:val="left" w:pos="-25710" w:leader="none"/>
                <w:tab w:val="left" w:pos="-25691" w:leader="none"/>
                <w:tab w:val="left" w:pos="-25672" w:leader="none"/>
                <w:tab w:val="left" w:pos="-25655" w:leader="none"/>
                <w:tab w:val="left" w:pos="-25638" w:leader="none"/>
                <w:tab w:val="left" w:pos="-25625" w:leader="none"/>
                <w:tab w:val="left" w:pos="-25612" w:leader="none"/>
                <w:tab w:val="left" w:pos="-25597" w:leader="none"/>
                <w:tab w:val="right" w:pos="-25576" w:leader="none"/>
                <w:tab w:val="left" w:pos="-25554" w:leader="none"/>
                <w:tab w:val="left" w:pos="-25537" w:leader="none"/>
                <w:tab w:val="left" w:pos="26214" w:leader="dot"/>
                <w:tab w:val="left" w:pos="26846" w:leader="none"/>
                <w:tab w:val="left" w:pos="26930" w:leader="none"/>
                <w:tab w:val="left" w:pos="27032" w:leader="none"/>
                <w:tab w:val="left" w:pos="27138" w:leader="none"/>
                <w:tab w:val="left" w:pos="27254" w:leader="none"/>
                <w:tab w:val="left" w:pos="27314" w:leader="none"/>
                <w:tab w:val="left" w:pos="27380" w:leader="none"/>
                <w:tab w:val="left" w:pos="27454" w:leader="none"/>
                <w:tab w:val="left" w:pos="27536" w:leader="none"/>
                <w:tab w:val="left" w:pos="27623" w:leader="none"/>
                <w:tab w:val="left" w:pos="27713" w:leader="none"/>
                <w:tab w:val="left" w:pos="27815" w:leader="none"/>
                <w:tab w:val="left" w:pos="28020" w:leader="dot"/>
                <w:tab w:val="left" w:pos="28116" w:leader="none"/>
                <w:tab w:val="right" w:pos="28206" w:leader="dot"/>
                <w:tab w:val="center" w:pos="28358" w:leader="none"/>
                <w:tab w:val="right" w:pos="28377" w:leader="none"/>
                <w:tab w:val="left" w:pos="28421" w:leader="none"/>
                <w:tab w:val="right" w:pos="28470" w:leader="dot"/>
                <w:tab w:val="right" w:pos="2851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25847" w:leader="dot"/>
                <w:tab w:val="center" w:pos="-25838" w:leader="dot"/>
                <w:tab w:val="right" w:pos="-25828" w:leader="dot"/>
                <w:tab w:val="right" w:pos="-25817" w:leader="dot"/>
                <w:tab w:val="left" w:pos="-25808" w:leader="none"/>
                <w:tab w:val="center" w:pos="-25789" w:leader="dot"/>
                <w:tab w:val="center" w:pos="-25770" w:leader="none"/>
                <w:tab w:val="left" w:pos="-25753" w:leader="none"/>
                <w:tab w:val="left" w:pos="-25710" w:leader="none"/>
                <w:tab w:val="left" w:pos="-25691" w:leader="none"/>
                <w:tab w:val="left" w:pos="-25672" w:leader="none"/>
                <w:tab w:val="left" w:pos="-25655" w:leader="none"/>
                <w:tab w:val="left" w:pos="-25638" w:leader="none"/>
                <w:tab w:val="left" w:pos="-25625" w:leader="none"/>
                <w:tab w:val="left" w:pos="-25612" w:leader="none"/>
                <w:tab w:val="left" w:pos="-25597" w:leader="none"/>
                <w:tab w:val="right" w:pos="-25576" w:leader="none"/>
                <w:tab w:val="left" w:pos="-25554" w:leader="none"/>
                <w:tab w:val="left" w:pos="-25537" w:leader="none"/>
                <w:tab w:val="left" w:pos="26214" w:leader="dot"/>
                <w:tab w:val="left" w:pos="26846" w:leader="none"/>
                <w:tab w:val="left" w:pos="26930" w:leader="none"/>
                <w:tab w:val="left" w:pos="27032" w:leader="none"/>
                <w:tab w:val="left" w:pos="27138" w:leader="none"/>
                <w:tab w:val="left" w:pos="27254" w:leader="none"/>
                <w:tab w:val="left" w:pos="27314" w:leader="none"/>
                <w:tab w:val="left" w:pos="27380" w:leader="none"/>
                <w:tab w:val="left" w:pos="27454" w:leader="none"/>
                <w:tab w:val="left" w:pos="27536" w:leader="none"/>
                <w:tab w:val="left" w:pos="27623" w:leader="none"/>
                <w:tab w:val="left" w:pos="27713" w:leader="none"/>
                <w:tab w:val="left" w:pos="27815" w:leader="none"/>
                <w:tab w:val="left" w:pos="28020" w:leader="dot"/>
                <w:tab w:val="left" w:pos="28116" w:leader="none"/>
                <w:tab w:val="right" w:pos="28206" w:leader="dot"/>
                <w:tab w:val="center" w:pos="28358" w:leader="none"/>
                <w:tab w:val="right" w:pos="28377" w:leader="none"/>
                <w:tab w:val="left" w:pos="28421" w:leader="none"/>
                <w:tab w:val="right" w:pos="28470" w:leader="dot"/>
                <w:tab w:val="right" w:pos="28516" w:leader="none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0"/>
              </w:rPr>
              <w:t>Tel. No: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25847" w:leader="dot"/>
                <w:tab w:val="center" w:pos="-25838" w:leader="dot"/>
                <w:tab w:val="right" w:pos="-25828" w:leader="dot"/>
                <w:tab w:val="right" w:pos="-25817" w:leader="dot"/>
                <w:tab w:val="left" w:pos="-25808" w:leader="none"/>
                <w:tab w:val="center" w:pos="-25789" w:leader="dot"/>
                <w:tab w:val="center" w:pos="-25770" w:leader="none"/>
                <w:tab w:val="left" w:pos="-25753" w:leader="none"/>
                <w:tab w:val="left" w:pos="-25710" w:leader="none"/>
                <w:tab w:val="left" w:pos="-25691" w:leader="none"/>
                <w:tab w:val="left" w:pos="-25672" w:leader="none"/>
                <w:tab w:val="left" w:pos="-25655" w:leader="none"/>
                <w:tab w:val="left" w:pos="-25638" w:leader="none"/>
                <w:tab w:val="left" w:pos="-25625" w:leader="none"/>
                <w:tab w:val="left" w:pos="-25612" w:leader="none"/>
                <w:tab w:val="left" w:pos="-25597" w:leader="none"/>
                <w:tab w:val="right" w:pos="-25576" w:leader="none"/>
                <w:tab w:val="left" w:pos="-25554" w:leader="none"/>
                <w:tab w:val="left" w:pos="-25537" w:leader="none"/>
                <w:tab w:val="left" w:pos="26214" w:leader="dot"/>
                <w:tab w:val="left" w:pos="26846" w:leader="none"/>
                <w:tab w:val="left" w:pos="26930" w:leader="none"/>
                <w:tab w:val="left" w:pos="27032" w:leader="none"/>
                <w:tab w:val="left" w:pos="27138" w:leader="none"/>
                <w:tab w:val="left" w:pos="27254" w:leader="none"/>
                <w:tab w:val="left" w:pos="27314" w:leader="none"/>
                <w:tab w:val="left" w:pos="27380" w:leader="none"/>
                <w:tab w:val="left" w:pos="27454" w:leader="none"/>
                <w:tab w:val="left" w:pos="27536" w:leader="none"/>
                <w:tab w:val="left" w:pos="27623" w:leader="none"/>
                <w:tab w:val="left" w:pos="27713" w:leader="none"/>
                <w:tab w:val="left" w:pos="27815" w:leader="none"/>
                <w:tab w:val="left" w:pos="28020" w:leader="dot"/>
                <w:tab w:val="left" w:pos="28116" w:leader="none"/>
                <w:tab w:val="right" w:pos="28206" w:leader="dot"/>
                <w:tab w:val="center" w:pos="28358" w:leader="none"/>
                <w:tab w:val="right" w:pos="28377" w:leader="none"/>
                <w:tab w:val="left" w:pos="28421" w:leader="none"/>
                <w:tab w:val="right" w:pos="28470" w:leader="dot"/>
                <w:tab w:val="right" w:pos="28516" w:leader="none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9864" w:type="dxa"/>
            <w:gridSpan w:val="6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25847" w:leader="dot"/>
                <w:tab w:val="center" w:pos="-25838" w:leader="dot"/>
                <w:tab w:val="right" w:pos="-25828" w:leader="dot"/>
                <w:tab w:val="right" w:pos="-25817" w:leader="dot"/>
                <w:tab w:val="left" w:pos="-25808" w:leader="none"/>
                <w:tab w:val="center" w:pos="-25789" w:leader="dot"/>
                <w:tab w:val="center" w:pos="-25770" w:leader="none"/>
                <w:tab w:val="left" w:pos="-25753" w:leader="none"/>
                <w:tab w:val="left" w:pos="-25710" w:leader="none"/>
                <w:tab w:val="left" w:pos="-25691" w:leader="none"/>
                <w:tab w:val="left" w:pos="-25672" w:leader="none"/>
                <w:tab w:val="left" w:pos="-25655" w:leader="none"/>
                <w:tab w:val="left" w:pos="-25638" w:leader="none"/>
                <w:tab w:val="left" w:pos="-25625" w:leader="none"/>
                <w:tab w:val="left" w:pos="-25612" w:leader="none"/>
                <w:tab w:val="left" w:pos="-25597" w:leader="none"/>
                <w:tab w:val="right" w:pos="-25576" w:leader="none"/>
                <w:tab w:val="left" w:pos="-25554" w:leader="none"/>
                <w:tab w:val="left" w:pos="-25537" w:leader="none"/>
                <w:tab w:val="left" w:pos="26214" w:leader="dot"/>
                <w:tab w:val="left" w:pos="26846" w:leader="none"/>
                <w:tab w:val="left" w:pos="26930" w:leader="none"/>
                <w:tab w:val="left" w:pos="27032" w:leader="none"/>
                <w:tab w:val="left" w:pos="27138" w:leader="none"/>
                <w:tab w:val="left" w:pos="27254" w:leader="none"/>
                <w:tab w:val="left" w:pos="27314" w:leader="none"/>
                <w:tab w:val="left" w:pos="27380" w:leader="none"/>
                <w:tab w:val="left" w:pos="27454" w:leader="none"/>
                <w:tab w:val="left" w:pos="27536" w:leader="none"/>
                <w:tab w:val="left" w:pos="27623" w:leader="none"/>
                <w:tab w:val="left" w:pos="27713" w:leader="none"/>
                <w:tab w:val="left" w:pos="27815" w:leader="none"/>
                <w:tab w:val="left" w:pos="28020" w:leader="dot"/>
                <w:tab w:val="left" w:pos="28116" w:leader="none"/>
                <w:tab w:val="right" w:pos="28206" w:leader="dot"/>
                <w:tab w:val="center" w:pos="28358" w:leader="none"/>
                <w:tab w:val="right" w:pos="28377" w:leader="none"/>
                <w:tab w:val="left" w:pos="28421" w:leader="none"/>
                <w:tab w:val="right" w:pos="28470" w:leader="dot"/>
                <w:tab w:val="right" w:pos="28516" w:leader="none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0"/>
              </w:rPr>
              <w:t>GP Name &amp; Address:</w:t>
            </w:r>
          </w:p>
        </w:tc>
      </w:tr>
      <w:tr>
        <w:trPr>
          <w:trHeight w:val="510" w:hRule="exact"/>
          <w:cantSplit w:val="true"/>
        </w:trPr>
        <w:tc>
          <w:tcPr>
            <w:tcW w:w="9864" w:type="dxa"/>
            <w:gridSpan w:val="6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841" w:leader="none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ab/>
            </w:r>
            <w:r>
              <w:rPr>
                <w:rFonts w:cs="Arial Narrow" w:ascii="Arial Narrow" w:hAnsi="Arial Narrow"/>
                <w:i/>
                <w:sz w:val="26"/>
              </w:rPr>
              <w:t>A:  Do you have, or have you ever suffered from, the following:</w:t>
            </w:r>
          </w:p>
        </w:tc>
      </w:tr>
      <w:tr>
        <w:trPr>
          <w:trHeight w:val="340" w:hRule="exact"/>
          <w:cantSplit w:val="true"/>
        </w:trPr>
        <w:tc>
          <w:tcPr>
            <w:tcW w:w="5184" w:type="dxa"/>
            <w:gridSpan w:val="2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501" w:leader="none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>CONDITION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-25847" w:leader="dot"/>
                <w:tab w:val="center" w:pos="-25838" w:leader="dot"/>
                <w:tab w:val="right" w:pos="-25828" w:leader="dot"/>
                <w:tab w:val="right" w:pos="-25817" w:leader="dot"/>
                <w:tab w:val="left" w:pos="-25808" w:leader="none"/>
                <w:tab w:val="center" w:pos="-25789" w:leader="dot"/>
                <w:tab w:val="center" w:pos="-25770" w:leader="none"/>
                <w:tab w:val="left" w:pos="-25753" w:leader="none"/>
                <w:tab w:val="left" w:pos="-25710" w:leader="none"/>
                <w:tab w:val="left" w:pos="-25691" w:leader="none"/>
                <w:tab w:val="left" w:pos="-25672" w:leader="none"/>
                <w:tab w:val="left" w:pos="-25655" w:leader="none"/>
                <w:tab w:val="left" w:pos="-25638" w:leader="none"/>
                <w:tab w:val="left" w:pos="-25625" w:leader="none"/>
                <w:tab w:val="left" w:pos="-25612" w:leader="none"/>
                <w:tab w:val="left" w:pos="-25597" w:leader="none"/>
                <w:tab w:val="right" w:pos="-25576" w:leader="none"/>
                <w:tab w:val="left" w:pos="-25554" w:leader="none"/>
                <w:tab w:val="left" w:pos="-25537" w:leader="none"/>
                <w:tab w:val="left" w:pos="26214" w:leader="dot"/>
                <w:tab w:val="left" w:pos="26846" w:leader="none"/>
                <w:tab w:val="left" w:pos="26930" w:leader="none"/>
                <w:tab w:val="left" w:pos="27032" w:leader="none"/>
                <w:tab w:val="left" w:pos="27138" w:leader="none"/>
                <w:tab w:val="left" w:pos="27254" w:leader="none"/>
                <w:tab w:val="left" w:pos="27314" w:leader="none"/>
                <w:tab w:val="left" w:pos="27380" w:leader="none"/>
                <w:tab w:val="left" w:pos="27454" w:leader="none"/>
                <w:tab w:val="left" w:pos="27536" w:leader="none"/>
                <w:tab w:val="left" w:pos="27623" w:leader="none"/>
                <w:tab w:val="left" w:pos="27713" w:leader="none"/>
                <w:tab w:val="left" w:pos="27815" w:leader="none"/>
                <w:tab w:val="left" w:pos="28020" w:leader="dot"/>
                <w:tab w:val="left" w:pos="28116" w:leader="none"/>
                <w:tab w:val="right" w:pos="28206" w:leader="dot"/>
                <w:tab w:val="center" w:pos="28358" w:leader="none"/>
                <w:tab w:val="right" w:pos="28377" w:leader="none"/>
                <w:tab w:val="left" w:pos="28421" w:leader="none"/>
                <w:tab w:val="right" w:pos="28470" w:leader="dot"/>
                <w:tab w:val="right" w:pos="28516" w:leader="none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69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NO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89" w:leader="none"/>
              </w:tabs>
              <w:rPr/>
            </w:pPr>
            <w:r>
              <w:rPr>
                <w:rFonts w:cs="Arial Narrow" w:ascii="Arial Narrow" w:hAnsi="Arial Narrow"/>
                <w:sz w:val="28"/>
              </w:rPr>
              <w:tab/>
            </w:r>
            <w:r>
              <w:rPr>
                <w:rFonts w:cs="Arial Narrow" w:ascii="Arial Narrow" w:hAnsi="Arial Narrow"/>
                <w:sz w:val="20"/>
              </w:rPr>
              <w:t>YES</w:t>
            </w:r>
          </w:p>
        </w:tc>
      </w:tr>
      <w:tr>
        <w:trPr>
          <w:trHeight w:val="340" w:hRule="exact"/>
          <w:cantSplit w:val="true"/>
        </w:trPr>
        <w:tc>
          <w:tcPr>
            <w:tcW w:w="5184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25847" w:leader="dot"/>
                <w:tab w:val="center" w:pos="-25838" w:leader="dot"/>
                <w:tab w:val="right" w:pos="-25828" w:leader="dot"/>
                <w:tab w:val="right" w:pos="-25817" w:leader="dot"/>
                <w:tab w:val="left" w:pos="-25808" w:leader="none"/>
                <w:tab w:val="center" w:pos="-25789" w:leader="dot"/>
                <w:tab w:val="center" w:pos="-25770" w:leader="none"/>
                <w:tab w:val="left" w:pos="-25753" w:leader="none"/>
                <w:tab w:val="left" w:pos="-25710" w:leader="none"/>
                <w:tab w:val="left" w:pos="-25691" w:leader="none"/>
                <w:tab w:val="left" w:pos="-25672" w:leader="none"/>
                <w:tab w:val="left" w:pos="-25655" w:leader="none"/>
                <w:tab w:val="left" w:pos="-25638" w:leader="none"/>
                <w:tab w:val="left" w:pos="-25625" w:leader="none"/>
                <w:tab w:val="left" w:pos="-25612" w:leader="none"/>
                <w:tab w:val="left" w:pos="-25597" w:leader="none"/>
                <w:tab w:val="right" w:pos="-25576" w:leader="none"/>
                <w:tab w:val="left" w:pos="-25554" w:leader="none"/>
                <w:tab w:val="left" w:pos="-25537" w:leader="none"/>
                <w:tab w:val="left" w:pos="26214" w:leader="dot"/>
                <w:tab w:val="left" w:pos="26846" w:leader="none"/>
                <w:tab w:val="left" w:pos="26930" w:leader="none"/>
                <w:tab w:val="left" w:pos="27032" w:leader="none"/>
                <w:tab w:val="left" w:pos="27138" w:leader="none"/>
                <w:tab w:val="left" w:pos="27254" w:leader="none"/>
                <w:tab w:val="left" w:pos="27314" w:leader="none"/>
                <w:tab w:val="left" w:pos="27380" w:leader="none"/>
                <w:tab w:val="left" w:pos="27454" w:leader="none"/>
                <w:tab w:val="left" w:pos="27536" w:leader="none"/>
                <w:tab w:val="left" w:pos="27623" w:leader="none"/>
                <w:tab w:val="left" w:pos="27713" w:leader="none"/>
                <w:tab w:val="left" w:pos="27815" w:leader="none"/>
                <w:tab w:val="left" w:pos="28020" w:leader="dot"/>
                <w:tab w:val="left" w:pos="28116" w:leader="none"/>
                <w:tab w:val="right" w:pos="28206" w:leader="dot"/>
                <w:tab w:val="center" w:pos="28358" w:leader="none"/>
                <w:tab w:val="right" w:pos="28377" w:leader="none"/>
                <w:tab w:val="left" w:pos="28421" w:leader="none"/>
                <w:tab w:val="right" w:pos="28470" w:leader="dot"/>
                <w:tab w:val="right" w:pos="28516" w:leader="none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25847" w:leader="dot"/>
                <w:tab w:val="center" w:pos="-25838" w:leader="dot"/>
                <w:tab w:val="right" w:pos="-25828" w:leader="dot"/>
                <w:tab w:val="right" w:pos="-25817" w:leader="dot"/>
                <w:tab w:val="left" w:pos="-25808" w:leader="none"/>
                <w:tab w:val="center" w:pos="-25789" w:leader="dot"/>
                <w:tab w:val="center" w:pos="-25770" w:leader="none"/>
                <w:tab w:val="left" w:pos="-25753" w:leader="none"/>
                <w:tab w:val="left" w:pos="-25710" w:leader="none"/>
                <w:tab w:val="left" w:pos="-25691" w:leader="none"/>
                <w:tab w:val="left" w:pos="-25672" w:leader="none"/>
                <w:tab w:val="left" w:pos="-25655" w:leader="none"/>
                <w:tab w:val="left" w:pos="-25638" w:leader="none"/>
                <w:tab w:val="left" w:pos="-25625" w:leader="none"/>
                <w:tab w:val="left" w:pos="-25612" w:leader="none"/>
                <w:tab w:val="left" w:pos="-25597" w:leader="none"/>
                <w:tab w:val="right" w:pos="-25576" w:leader="none"/>
                <w:tab w:val="left" w:pos="-25554" w:leader="none"/>
                <w:tab w:val="left" w:pos="-25537" w:leader="none"/>
                <w:tab w:val="left" w:pos="26214" w:leader="dot"/>
                <w:tab w:val="left" w:pos="26846" w:leader="none"/>
                <w:tab w:val="left" w:pos="26930" w:leader="none"/>
                <w:tab w:val="left" w:pos="27032" w:leader="none"/>
                <w:tab w:val="left" w:pos="27138" w:leader="none"/>
                <w:tab w:val="left" w:pos="27254" w:leader="none"/>
                <w:tab w:val="left" w:pos="27314" w:leader="none"/>
                <w:tab w:val="left" w:pos="27380" w:leader="none"/>
                <w:tab w:val="left" w:pos="27454" w:leader="none"/>
                <w:tab w:val="left" w:pos="27536" w:leader="none"/>
                <w:tab w:val="left" w:pos="27623" w:leader="none"/>
                <w:tab w:val="left" w:pos="27713" w:leader="none"/>
                <w:tab w:val="left" w:pos="27815" w:leader="none"/>
                <w:tab w:val="left" w:pos="28020" w:leader="dot"/>
                <w:tab w:val="left" w:pos="28116" w:leader="none"/>
                <w:tab w:val="right" w:pos="28206" w:leader="dot"/>
                <w:tab w:val="center" w:pos="28358" w:leader="none"/>
                <w:tab w:val="right" w:pos="28377" w:leader="none"/>
                <w:tab w:val="left" w:pos="28421" w:leader="none"/>
                <w:tab w:val="right" w:pos="28470" w:leader="dot"/>
                <w:tab w:val="right" w:pos="28516" w:leader="none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1515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237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ail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5236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16"/>
              </w:rPr>
              <w:t>GP / Hospital</w:t>
            </w:r>
          </w:p>
        </w:tc>
      </w:tr>
      <w:tr>
        <w:trPr>
          <w:trHeight w:val="680" w:hRule="exact"/>
          <w:cantSplit w:val="true"/>
        </w:trPr>
        <w:tc>
          <w:tcPr>
            <w:tcW w:w="518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25847" w:leader="dot"/>
                <w:tab w:val="center" w:pos="-25838" w:leader="dot"/>
                <w:tab w:val="right" w:pos="-25828" w:leader="dot"/>
                <w:tab w:val="right" w:pos="-25817" w:leader="dot"/>
                <w:tab w:val="left" w:pos="-25808" w:leader="none"/>
                <w:tab w:val="center" w:pos="-25789" w:leader="dot"/>
                <w:tab w:val="center" w:pos="-25770" w:leader="none"/>
                <w:tab w:val="left" w:pos="-25753" w:leader="none"/>
                <w:tab w:val="left" w:pos="-25710" w:leader="none"/>
                <w:tab w:val="left" w:pos="-25691" w:leader="none"/>
                <w:tab w:val="left" w:pos="-25672" w:leader="none"/>
                <w:tab w:val="left" w:pos="-25655" w:leader="none"/>
                <w:tab w:val="left" w:pos="-25638" w:leader="none"/>
                <w:tab w:val="left" w:pos="-25625" w:leader="none"/>
                <w:tab w:val="left" w:pos="-25612" w:leader="none"/>
                <w:tab w:val="left" w:pos="-25597" w:leader="none"/>
                <w:tab w:val="right" w:pos="-25576" w:leader="none"/>
                <w:tab w:val="left" w:pos="-25554" w:leader="none"/>
                <w:tab w:val="left" w:pos="-25537" w:leader="none"/>
                <w:tab w:val="left" w:pos="26214" w:leader="dot"/>
                <w:tab w:val="left" w:pos="26846" w:leader="none"/>
                <w:tab w:val="left" w:pos="26930" w:leader="none"/>
                <w:tab w:val="left" w:pos="27032" w:leader="none"/>
                <w:tab w:val="left" w:pos="27138" w:leader="none"/>
                <w:tab w:val="left" w:pos="27254" w:leader="none"/>
                <w:tab w:val="left" w:pos="27314" w:leader="none"/>
                <w:tab w:val="left" w:pos="27380" w:leader="none"/>
                <w:tab w:val="left" w:pos="27454" w:leader="none"/>
                <w:tab w:val="left" w:pos="27536" w:leader="none"/>
                <w:tab w:val="left" w:pos="27623" w:leader="none"/>
                <w:tab w:val="left" w:pos="27713" w:leader="none"/>
                <w:tab w:val="left" w:pos="27815" w:leader="none"/>
                <w:tab w:val="left" w:pos="28020" w:leader="dot"/>
                <w:tab w:val="left" w:pos="28116" w:leader="none"/>
                <w:tab w:val="right" w:pos="28206" w:leader="dot"/>
                <w:tab w:val="center" w:pos="28358" w:leader="none"/>
                <w:tab w:val="right" w:pos="28377" w:leader="none"/>
                <w:tab w:val="left" w:pos="28421" w:leader="none"/>
                <w:tab w:val="right" w:pos="28470" w:leader="dot"/>
                <w:tab w:val="right" w:pos="28516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>Typhoid Fever / Paratyphoid Fever? Enteric Fever?</w:t>
            </w:r>
          </w:p>
        </w:tc>
        <w:tc>
          <w:tcPr>
            <w:tcW w:w="72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25847" w:leader="dot"/>
                <w:tab w:val="center" w:pos="-25838" w:leader="dot"/>
                <w:tab w:val="right" w:pos="-25828" w:leader="dot"/>
                <w:tab w:val="right" w:pos="-25817" w:leader="dot"/>
                <w:tab w:val="left" w:pos="-25808" w:leader="none"/>
                <w:tab w:val="center" w:pos="-25789" w:leader="dot"/>
                <w:tab w:val="center" w:pos="-25770" w:leader="none"/>
                <w:tab w:val="left" w:pos="-25753" w:leader="none"/>
                <w:tab w:val="left" w:pos="-25710" w:leader="none"/>
                <w:tab w:val="left" w:pos="-25691" w:leader="none"/>
                <w:tab w:val="left" w:pos="-25672" w:leader="none"/>
                <w:tab w:val="left" w:pos="-25655" w:leader="none"/>
                <w:tab w:val="left" w:pos="-25638" w:leader="none"/>
                <w:tab w:val="left" w:pos="-25625" w:leader="none"/>
                <w:tab w:val="left" w:pos="-25612" w:leader="none"/>
                <w:tab w:val="left" w:pos="-25597" w:leader="none"/>
                <w:tab w:val="right" w:pos="-25576" w:leader="none"/>
                <w:tab w:val="left" w:pos="-25554" w:leader="none"/>
                <w:tab w:val="left" w:pos="-25537" w:leader="none"/>
                <w:tab w:val="left" w:pos="26214" w:leader="dot"/>
                <w:tab w:val="left" w:pos="26846" w:leader="none"/>
                <w:tab w:val="left" w:pos="26930" w:leader="none"/>
                <w:tab w:val="left" w:pos="27032" w:leader="none"/>
                <w:tab w:val="left" w:pos="27138" w:leader="none"/>
                <w:tab w:val="left" w:pos="27254" w:leader="none"/>
                <w:tab w:val="left" w:pos="27314" w:leader="none"/>
                <w:tab w:val="left" w:pos="27380" w:leader="none"/>
                <w:tab w:val="left" w:pos="27454" w:leader="none"/>
                <w:tab w:val="left" w:pos="27536" w:leader="none"/>
                <w:tab w:val="left" w:pos="27623" w:leader="none"/>
                <w:tab w:val="left" w:pos="27713" w:leader="none"/>
                <w:tab w:val="left" w:pos="27815" w:leader="none"/>
                <w:tab w:val="left" w:pos="28020" w:leader="dot"/>
                <w:tab w:val="left" w:pos="28116" w:leader="none"/>
                <w:tab w:val="right" w:pos="28206" w:leader="dot"/>
                <w:tab w:val="center" w:pos="28358" w:leader="none"/>
                <w:tab w:val="right" w:pos="28377" w:leader="none"/>
                <w:tab w:val="left" w:pos="28421" w:leader="none"/>
                <w:tab w:val="right" w:pos="28470" w:leader="dot"/>
                <w:tab w:val="right" w:pos="28516" w:leader="none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8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25847" w:leader="dot"/>
                <w:tab w:val="center" w:pos="-25838" w:leader="dot"/>
                <w:tab w:val="right" w:pos="-25828" w:leader="dot"/>
                <w:tab w:val="right" w:pos="-25817" w:leader="dot"/>
                <w:tab w:val="left" w:pos="-25808" w:leader="none"/>
                <w:tab w:val="center" w:pos="-25789" w:leader="dot"/>
                <w:tab w:val="center" w:pos="-25770" w:leader="none"/>
                <w:tab w:val="left" w:pos="-25753" w:leader="none"/>
                <w:tab w:val="left" w:pos="-25710" w:leader="none"/>
                <w:tab w:val="left" w:pos="-25691" w:leader="none"/>
                <w:tab w:val="left" w:pos="-25672" w:leader="none"/>
                <w:tab w:val="left" w:pos="-25655" w:leader="none"/>
                <w:tab w:val="left" w:pos="-25638" w:leader="none"/>
                <w:tab w:val="left" w:pos="-25625" w:leader="none"/>
                <w:tab w:val="left" w:pos="-25612" w:leader="none"/>
                <w:tab w:val="left" w:pos="-25597" w:leader="none"/>
                <w:tab w:val="right" w:pos="-25576" w:leader="none"/>
                <w:tab w:val="left" w:pos="-25554" w:leader="none"/>
                <w:tab w:val="left" w:pos="-25537" w:leader="none"/>
                <w:tab w:val="left" w:pos="26214" w:leader="dot"/>
                <w:tab w:val="left" w:pos="26846" w:leader="none"/>
                <w:tab w:val="left" w:pos="26930" w:leader="none"/>
                <w:tab w:val="left" w:pos="27032" w:leader="none"/>
                <w:tab w:val="left" w:pos="27138" w:leader="none"/>
                <w:tab w:val="left" w:pos="27254" w:leader="none"/>
                <w:tab w:val="left" w:pos="27314" w:leader="none"/>
                <w:tab w:val="left" w:pos="27380" w:leader="none"/>
                <w:tab w:val="left" w:pos="27454" w:leader="none"/>
                <w:tab w:val="left" w:pos="27536" w:leader="none"/>
                <w:tab w:val="left" w:pos="27623" w:leader="none"/>
                <w:tab w:val="left" w:pos="27713" w:leader="none"/>
                <w:tab w:val="left" w:pos="27815" w:leader="none"/>
                <w:tab w:val="left" w:pos="28020" w:leader="dot"/>
                <w:tab w:val="left" w:pos="28116" w:leader="none"/>
                <w:tab w:val="right" w:pos="28206" w:leader="dot"/>
                <w:tab w:val="center" w:pos="28358" w:leader="none"/>
                <w:tab w:val="right" w:pos="28377" w:leader="none"/>
                <w:tab w:val="left" w:pos="28421" w:leader="none"/>
                <w:tab w:val="right" w:pos="28470" w:leader="dot"/>
                <w:tab w:val="right" w:pos="28516" w:leader="none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4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25847" w:leader="dot"/>
                <w:tab w:val="center" w:pos="-25838" w:leader="dot"/>
                <w:tab w:val="right" w:pos="-25828" w:leader="dot"/>
                <w:tab w:val="right" w:pos="-25817" w:leader="dot"/>
                <w:tab w:val="left" w:pos="-25808" w:leader="none"/>
                <w:tab w:val="center" w:pos="-25789" w:leader="dot"/>
                <w:tab w:val="center" w:pos="-25770" w:leader="none"/>
                <w:tab w:val="left" w:pos="-25753" w:leader="none"/>
                <w:tab w:val="left" w:pos="-25710" w:leader="none"/>
                <w:tab w:val="left" w:pos="-25691" w:leader="none"/>
                <w:tab w:val="left" w:pos="-25672" w:leader="none"/>
                <w:tab w:val="left" w:pos="-25655" w:leader="none"/>
                <w:tab w:val="left" w:pos="-25638" w:leader="none"/>
                <w:tab w:val="left" w:pos="-25625" w:leader="none"/>
                <w:tab w:val="left" w:pos="-25612" w:leader="none"/>
                <w:tab w:val="left" w:pos="-25597" w:leader="none"/>
                <w:tab w:val="right" w:pos="-25576" w:leader="none"/>
                <w:tab w:val="left" w:pos="-25554" w:leader="none"/>
                <w:tab w:val="left" w:pos="-25537" w:leader="none"/>
                <w:tab w:val="left" w:pos="26214" w:leader="dot"/>
                <w:tab w:val="left" w:pos="26846" w:leader="none"/>
                <w:tab w:val="left" w:pos="26930" w:leader="none"/>
                <w:tab w:val="left" w:pos="27032" w:leader="none"/>
                <w:tab w:val="left" w:pos="27138" w:leader="none"/>
                <w:tab w:val="left" w:pos="27254" w:leader="none"/>
                <w:tab w:val="left" w:pos="27314" w:leader="none"/>
                <w:tab w:val="left" w:pos="27380" w:leader="none"/>
                <w:tab w:val="left" w:pos="27454" w:leader="none"/>
                <w:tab w:val="left" w:pos="27536" w:leader="none"/>
                <w:tab w:val="left" w:pos="27623" w:leader="none"/>
                <w:tab w:val="left" w:pos="27713" w:leader="none"/>
                <w:tab w:val="left" w:pos="27815" w:leader="none"/>
                <w:tab w:val="left" w:pos="28020" w:leader="dot"/>
                <w:tab w:val="left" w:pos="28116" w:leader="none"/>
                <w:tab w:val="right" w:pos="28206" w:leader="dot"/>
                <w:tab w:val="center" w:pos="28358" w:leader="none"/>
                <w:tab w:val="right" w:pos="28377" w:leader="none"/>
                <w:tab w:val="left" w:pos="28421" w:leader="none"/>
                <w:tab w:val="right" w:pos="28470" w:leader="dot"/>
                <w:tab w:val="right" w:pos="28516" w:leader="none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4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25847" w:leader="dot"/>
                <w:tab w:val="center" w:pos="-25838" w:leader="dot"/>
                <w:tab w:val="right" w:pos="-25828" w:leader="dot"/>
                <w:tab w:val="right" w:pos="-25817" w:leader="dot"/>
                <w:tab w:val="left" w:pos="-25808" w:leader="none"/>
                <w:tab w:val="center" w:pos="-25789" w:leader="dot"/>
                <w:tab w:val="center" w:pos="-25770" w:leader="none"/>
                <w:tab w:val="left" w:pos="-25753" w:leader="none"/>
                <w:tab w:val="left" w:pos="-25710" w:leader="none"/>
                <w:tab w:val="left" w:pos="-25691" w:leader="none"/>
                <w:tab w:val="left" w:pos="-25672" w:leader="none"/>
                <w:tab w:val="left" w:pos="-25655" w:leader="none"/>
                <w:tab w:val="left" w:pos="-25638" w:leader="none"/>
                <w:tab w:val="left" w:pos="-25625" w:leader="none"/>
                <w:tab w:val="left" w:pos="-25612" w:leader="none"/>
                <w:tab w:val="left" w:pos="-25597" w:leader="none"/>
                <w:tab w:val="right" w:pos="-25576" w:leader="none"/>
                <w:tab w:val="left" w:pos="-25554" w:leader="none"/>
                <w:tab w:val="left" w:pos="-25537" w:leader="none"/>
                <w:tab w:val="left" w:pos="26214" w:leader="dot"/>
                <w:tab w:val="left" w:pos="26846" w:leader="none"/>
                <w:tab w:val="left" w:pos="26930" w:leader="none"/>
                <w:tab w:val="left" w:pos="27032" w:leader="none"/>
                <w:tab w:val="left" w:pos="27138" w:leader="none"/>
                <w:tab w:val="left" w:pos="27254" w:leader="none"/>
                <w:tab w:val="left" w:pos="27314" w:leader="none"/>
                <w:tab w:val="left" w:pos="27380" w:leader="none"/>
                <w:tab w:val="left" w:pos="27454" w:leader="none"/>
                <w:tab w:val="left" w:pos="27536" w:leader="none"/>
                <w:tab w:val="left" w:pos="27623" w:leader="none"/>
                <w:tab w:val="left" w:pos="27713" w:leader="none"/>
                <w:tab w:val="left" w:pos="27815" w:leader="none"/>
                <w:tab w:val="left" w:pos="28020" w:leader="dot"/>
                <w:tab w:val="left" w:pos="28116" w:leader="none"/>
                <w:tab w:val="right" w:pos="28206" w:leader="dot"/>
                <w:tab w:val="center" w:pos="28358" w:leader="none"/>
                <w:tab w:val="right" w:pos="28377" w:leader="none"/>
                <w:tab w:val="left" w:pos="28421" w:leader="none"/>
                <w:tab w:val="right" w:pos="28470" w:leader="dot"/>
                <w:tab w:val="right" w:pos="28516" w:leader="none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84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25847" w:leader="dot"/>
                <w:tab w:val="center" w:pos="-25838" w:leader="dot"/>
                <w:tab w:val="right" w:pos="-25828" w:leader="dot"/>
                <w:tab w:val="right" w:pos="-25817" w:leader="dot"/>
                <w:tab w:val="left" w:pos="-25808" w:leader="none"/>
                <w:tab w:val="center" w:pos="-25789" w:leader="dot"/>
                <w:tab w:val="center" w:pos="-25770" w:leader="none"/>
                <w:tab w:val="left" w:pos="-25753" w:leader="none"/>
                <w:tab w:val="left" w:pos="-25710" w:leader="none"/>
                <w:tab w:val="left" w:pos="-25691" w:leader="none"/>
                <w:tab w:val="left" w:pos="-25672" w:leader="none"/>
                <w:tab w:val="left" w:pos="-25655" w:leader="none"/>
                <w:tab w:val="left" w:pos="-25638" w:leader="none"/>
                <w:tab w:val="left" w:pos="-25625" w:leader="none"/>
                <w:tab w:val="left" w:pos="-25612" w:leader="none"/>
                <w:tab w:val="left" w:pos="-25597" w:leader="none"/>
                <w:tab w:val="right" w:pos="-25576" w:leader="none"/>
                <w:tab w:val="left" w:pos="-25554" w:leader="none"/>
                <w:tab w:val="left" w:pos="-25537" w:leader="none"/>
                <w:tab w:val="left" w:pos="26214" w:leader="dot"/>
                <w:tab w:val="left" w:pos="26846" w:leader="none"/>
                <w:tab w:val="left" w:pos="26930" w:leader="none"/>
                <w:tab w:val="left" w:pos="27032" w:leader="none"/>
                <w:tab w:val="left" w:pos="27138" w:leader="none"/>
                <w:tab w:val="left" w:pos="27254" w:leader="none"/>
                <w:tab w:val="left" w:pos="27314" w:leader="none"/>
                <w:tab w:val="left" w:pos="27380" w:leader="none"/>
                <w:tab w:val="left" w:pos="27454" w:leader="none"/>
                <w:tab w:val="left" w:pos="27536" w:leader="none"/>
                <w:tab w:val="left" w:pos="27623" w:leader="none"/>
                <w:tab w:val="left" w:pos="27713" w:leader="none"/>
                <w:tab w:val="left" w:pos="27815" w:leader="none"/>
                <w:tab w:val="left" w:pos="28020" w:leader="dot"/>
                <w:tab w:val="left" w:pos="28116" w:leader="none"/>
                <w:tab w:val="right" w:pos="28206" w:leader="dot"/>
                <w:tab w:val="center" w:pos="28358" w:leader="none"/>
                <w:tab w:val="right" w:pos="28377" w:leader="none"/>
                <w:tab w:val="left" w:pos="28421" w:leader="none"/>
                <w:tab w:val="right" w:pos="28470" w:leader="dot"/>
                <w:tab w:val="right" w:pos="2851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lmonella Infection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25847" w:leader="dot"/>
                <w:tab w:val="center" w:pos="-25838" w:leader="dot"/>
                <w:tab w:val="right" w:pos="-25828" w:leader="dot"/>
                <w:tab w:val="right" w:pos="-25817" w:leader="dot"/>
                <w:tab w:val="left" w:pos="-25808" w:leader="none"/>
                <w:tab w:val="center" w:pos="-25789" w:leader="dot"/>
                <w:tab w:val="center" w:pos="-25770" w:leader="none"/>
                <w:tab w:val="left" w:pos="-25753" w:leader="none"/>
                <w:tab w:val="left" w:pos="-25710" w:leader="none"/>
                <w:tab w:val="left" w:pos="-25691" w:leader="none"/>
                <w:tab w:val="left" w:pos="-25672" w:leader="none"/>
                <w:tab w:val="left" w:pos="-25655" w:leader="none"/>
                <w:tab w:val="left" w:pos="-25638" w:leader="none"/>
                <w:tab w:val="left" w:pos="-25625" w:leader="none"/>
                <w:tab w:val="left" w:pos="-25612" w:leader="none"/>
                <w:tab w:val="left" w:pos="-25597" w:leader="none"/>
                <w:tab w:val="right" w:pos="-25576" w:leader="none"/>
                <w:tab w:val="left" w:pos="-25554" w:leader="none"/>
                <w:tab w:val="left" w:pos="-25537" w:leader="none"/>
                <w:tab w:val="left" w:pos="26214" w:leader="dot"/>
                <w:tab w:val="left" w:pos="26846" w:leader="none"/>
                <w:tab w:val="left" w:pos="26930" w:leader="none"/>
                <w:tab w:val="left" w:pos="27032" w:leader="none"/>
                <w:tab w:val="left" w:pos="27138" w:leader="none"/>
                <w:tab w:val="left" w:pos="27254" w:leader="none"/>
                <w:tab w:val="left" w:pos="27314" w:leader="none"/>
                <w:tab w:val="left" w:pos="27380" w:leader="none"/>
                <w:tab w:val="left" w:pos="27454" w:leader="none"/>
                <w:tab w:val="left" w:pos="27536" w:leader="none"/>
                <w:tab w:val="left" w:pos="27623" w:leader="none"/>
                <w:tab w:val="left" w:pos="27713" w:leader="none"/>
                <w:tab w:val="left" w:pos="27815" w:leader="none"/>
                <w:tab w:val="left" w:pos="28020" w:leader="dot"/>
                <w:tab w:val="left" w:pos="28116" w:leader="none"/>
                <w:tab w:val="right" w:pos="28206" w:leader="dot"/>
                <w:tab w:val="center" w:pos="28358" w:leader="none"/>
                <w:tab w:val="right" w:pos="28377" w:leader="none"/>
                <w:tab w:val="left" w:pos="28421" w:leader="none"/>
                <w:tab w:val="right" w:pos="28470" w:leader="dot"/>
                <w:tab w:val="right" w:pos="2851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25847" w:leader="dot"/>
                <w:tab w:val="center" w:pos="-25838" w:leader="dot"/>
                <w:tab w:val="right" w:pos="-25828" w:leader="dot"/>
                <w:tab w:val="right" w:pos="-25817" w:leader="dot"/>
                <w:tab w:val="left" w:pos="-25808" w:leader="none"/>
                <w:tab w:val="center" w:pos="-25789" w:leader="dot"/>
                <w:tab w:val="center" w:pos="-25770" w:leader="none"/>
                <w:tab w:val="left" w:pos="-25753" w:leader="none"/>
                <w:tab w:val="left" w:pos="-25710" w:leader="none"/>
                <w:tab w:val="left" w:pos="-25691" w:leader="none"/>
                <w:tab w:val="left" w:pos="-25672" w:leader="none"/>
                <w:tab w:val="left" w:pos="-25655" w:leader="none"/>
                <w:tab w:val="left" w:pos="-25638" w:leader="none"/>
                <w:tab w:val="left" w:pos="-25625" w:leader="none"/>
                <w:tab w:val="left" w:pos="-25612" w:leader="none"/>
                <w:tab w:val="left" w:pos="-25597" w:leader="none"/>
                <w:tab w:val="right" w:pos="-25576" w:leader="none"/>
                <w:tab w:val="left" w:pos="-25554" w:leader="none"/>
                <w:tab w:val="left" w:pos="-25537" w:leader="none"/>
                <w:tab w:val="left" w:pos="26214" w:leader="dot"/>
                <w:tab w:val="left" w:pos="26846" w:leader="none"/>
                <w:tab w:val="left" w:pos="26930" w:leader="none"/>
                <w:tab w:val="left" w:pos="27032" w:leader="none"/>
                <w:tab w:val="left" w:pos="27138" w:leader="none"/>
                <w:tab w:val="left" w:pos="27254" w:leader="none"/>
                <w:tab w:val="left" w:pos="27314" w:leader="none"/>
                <w:tab w:val="left" w:pos="27380" w:leader="none"/>
                <w:tab w:val="left" w:pos="27454" w:leader="none"/>
                <w:tab w:val="left" w:pos="27536" w:leader="none"/>
                <w:tab w:val="left" w:pos="27623" w:leader="none"/>
                <w:tab w:val="left" w:pos="27713" w:leader="none"/>
                <w:tab w:val="left" w:pos="27815" w:leader="none"/>
                <w:tab w:val="left" w:pos="28020" w:leader="dot"/>
                <w:tab w:val="left" w:pos="28116" w:leader="none"/>
                <w:tab w:val="right" w:pos="28206" w:leader="dot"/>
                <w:tab w:val="center" w:pos="28358" w:leader="none"/>
                <w:tab w:val="right" w:pos="28377" w:leader="none"/>
                <w:tab w:val="left" w:pos="28421" w:leader="none"/>
                <w:tab w:val="right" w:pos="28470" w:leader="dot"/>
                <w:tab w:val="right" w:pos="2851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25847" w:leader="dot"/>
                <w:tab w:val="center" w:pos="-25838" w:leader="dot"/>
                <w:tab w:val="right" w:pos="-25828" w:leader="dot"/>
                <w:tab w:val="right" w:pos="-25817" w:leader="dot"/>
                <w:tab w:val="left" w:pos="-25808" w:leader="none"/>
                <w:tab w:val="center" w:pos="-25789" w:leader="dot"/>
                <w:tab w:val="center" w:pos="-25770" w:leader="none"/>
                <w:tab w:val="left" w:pos="-25753" w:leader="none"/>
                <w:tab w:val="left" w:pos="-25710" w:leader="none"/>
                <w:tab w:val="left" w:pos="-25691" w:leader="none"/>
                <w:tab w:val="left" w:pos="-25672" w:leader="none"/>
                <w:tab w:val="left" w:pos="-25655" w:leader="none"/>
                <w:tab w:val="left" w:pos="-25638" w:leader="none"/>
                <w:tab w:val="left" w:pos="-25625" w:leader="none"/>
                <w:tab w:val="left" w:pos="-25612" w:leader="none"/>
                <w:tab w:val="left" w:pos="-25597" w:leader="none"/>
                <w:tab w:val="right" w:pos="-25576" w:leader="none"/>
                <w:tab w:val="left" w:pos="-25554" w:leader="none"/>
                <w:tab w:val="left" w:pos="-25537" w:leader="none"/>
                <w:tab w:val="left" w:pos="26214" w:leader="dot"/>
                <w:tab w:val="left" w:pos="26846" w:leader="none"/>
                <w:tab w:val="left" w:pos="26930" w:leader="none"/>
                <w:tab w:val="left" w:pos="27032" w:leader="none"/>
                <w:tab w:val="left" w:pos="27138" w:leader="none"/>
                <w:tab w:val="left" w:pos="27254" w:leader="none"/>
                <w:tab w:val="left" w:pos="27314" w:leader="none"/>
                <w:tab w:val="left" w:pos="27380" w:leader="none"/>
                <w:tab w:val="left" w:pos="27454" w:leader="none"/>
                <w:tab w:val="left" w:pos="27536" w:leader="none"/>
                <w:tab w:val="left" w:pos="27623" w:leader="none"/>
                <w:tab w:val="left" w:pos="27713" w:leader="none"/>
                <w:tab w:val="left" w:pos="27815" w:leader="none"/>
                <w:tab w:val="left" w:pos="28020" w:leader="dot"/>
                <w:tab w:val="left" w:pos="28116" w:leader="none"/>
                <w:tab w:val="right" w:pos="28206" w:leader="dot"/>
                <w:tab w:val="center" w:pos="28358" w:leader="none"/>
                <w:tab w:val="right" w:pos="28377" w:leader="none"/>
                <w:tab w:val="left" w:pos="28421" w:leader="none"/>
                <w:tab w:val="right" w:pos="28470" w:leader="dot"/>
                <w:tab w:val="right" w:pos="2851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25847" w:leader="dot"/>
                <w:tab w:val="center" w:pos="-25838" w:leader="dot"/>
                <w:tab w:val="right" w:pos="-25828" w:leader="dot"/>
                <w:tab w:val="right" w:pos="-25817" w:leader="dot"/>
                <w:tab w:val="left" w:pos="-25808" w:leader="none"/>
                <w:tab w:val="center" w:pos="-25789" w:leader="dot"/>
                <w:tab w:val="center" w:pos="-25770" w:leader="none"/>
                <w:tab w:val="left" w:pos="-25753" w:leader="none"/>
                <w:tab w:val="left" w:pos="-25710" w:leader="none"/>
                <w:tab w:val="left" w:pos="-25691" w:leader="none"/>
                <w:tab w:val="left" w:pos="-25672" w:leader="none"/>
                <w:tab w:val="left" w:pos="-25655" w:leader="none"/>
                <w:tab w:val="left" w:pos="-25638" w:leader="none"/>
                <w:tab w:val="left" w:pos="-25625" w:leader="none"/>
                <w:tab w:val="left" w:pos="-25612" w:leader="none"/>
                <w:tab w:val="left" w:pos="-25597" w:leader="none"/>
                <w:tab w:val="right" w:pos="-25576" w:leader="none"/>
                <w:tab w:val="left" w:pos="-25554" w:leader="none"/>
                <w:tab w:val="left" w:pos="-25537" w:leader="none"/>
                <w:tab w:val="left" w:pos="26214" w:leader="dot"/>
                <w:tab w:val="left" w:pos="26846" w:leader="none"/>
                <w:tab w:val="left" w:pos="26930" w:leader="none"/>
                <w:tab w:val="left" w:pos="27032" w:leader="none"/>
                <w:tab w:val="left" w:pos="27138" w:leader="none"/>
                <w:tab w:val="left" w:pos="27254" w:leader="none"/>
                <w:tab w:val="left" w:pos="27314" w:leader="none"/>
                <w:tab w:val="left" w:pos="27380" w:leader="none"/>
                <w:tab w:val="left" w:pos="27454" w:leader="none"/>
                <w:tab w:val="left" w:pos="27536" w:leader="none"/>
                <w:tab w:val="left" w:pos="27623" w:leader="none"/>
                <w:tab w:val="left" w:pos="27713" w:leader="none"/>
                <w:tab w:val="left" w:pos="27815" w:leader="none"/>
                <w:tab w:val="left" w:pos="28020" w:leader="dot"/>
                <w:tab w:val="left" w:pos="28116" w:leader="none"/>
                <w:tab w:val="right" w:pos="28206" w:leader="dot"/>
                <w:tab w:val="center" w:pos="28358" w:leader="none"/>
                <w:tab w:val="right" w:pos="28377" w:leader="none"/>
                <w:tab w:val="left" w:pos="28421" w:leader="none"/>
                <w:tab w:val="right" w:pos="28470" w:leader="dot"/>
                <w:tab w:val="right" w:pos="2851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84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25847" w:leader="dot"/>
                <w:tab w:val="center" w:pos="-25838" w:leader="dot"/>
                <w:tab w:val="right" w:pos="-25828" w:leader="dot"/>
                <w:tab w:val="right" w:pos="-25817" w:leader="dot"/>
                <w:tab w:val="left" w:pos="-25808" w:leader="none"/>
                <w:tab w:val="center" w:pos="-25789" w:leader="dot"/>
                <w:tab w:val="center" w:pos="-25770" w:leader="none"/>
                <w:tab w:val="left" w:pos="-25753" w:leader="none"/>
                <w:tab w:val="left" w:pos="-25710" w:leader="none"/>
                <w:tab w:val="left" w:pos="-25691" w:leader="none"/>
                <w:tab w:val="left" w:pos="-25672" w:leader="none"/>
                <w:tab w:val="left" w:pos="-25655" w:leader="none"/>
                <w:tab w:val="left" w:pos="-25638" w:leader="none"/>
                <w:tab w:val="left" w:pos="-25625" w:leader="none"/>
                <w:tab w:val="left" w:pos="-25612" w:leader="none"/>
                <w:tab w:val="left" w:pos="-25597" w:leader="none"/>
                <w:tab w:val="right" w:pos="-25576" w:leader="none"/>
                <w:tab w:val="left" w:pos="-25554" w:leader="none"/>
                <w:tab w:val="left" w:pos="-25537" w:leader="none"/>
                <w:tab w:val="left" w:pos="26214" w:leader="dot"/>
                <w:tab w:val="left" w:pos="26846" w:leader="none"/>
                <w:tab w:val="left" w:pos="26930" w:leader="none"/>
                <w:tab w:val="left" w:pos="27032" w:leader="none"/>
                <w:tab w:val="left" w:pos="27138" w:leader="none"/>
                <w:tab w:val="left" w:pos="27254" w:leader="none"/>
                <w:tab w:val="left" w:pos="27314" w:leader="none"/>
                <w:tab w:val="left" w:pos="27380" w:leader="none"/>
                <w:tab w:val="left" w:pos="27454" w:leader="none"/>
                <w:tab w:val="left" w:pos="27536" w:leader="none"/>
                <w:tab w:val="left" w:pos="27623" w:leader="none"/>
                <w:tab w:val="left" w:pos="27713" w:leader="none"/>
                <w:tab w:val="left" w:pos="27815" w:leader="none"/>
                <w:tab w:val="left" w:pos="28020" w:leader="dot"/>
                <w:tab w:val="left" w:pos="28116" w:leader="none"/>
                <w:tab w:val="right" w:pos="28206" w:leader="dot"/>
                <w:tab w:val="center" w:pos="28358" w:leader="none"/>
                <w:tab w:val="right" w:pos="28377" w:leader="none"/>
                <w:tab w:val="left" w:pos="28421" w:leader="none"/>
                <w:tab w:val="right" w:pos="28470" w:leader="dot"/>
                <w:tab w:val="right" w:pos="2851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arrhoea / Vomiting for more than 2 days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25847" w:leader="dot"/>
                <w:tab w:val="center" w:pos="-25838" w:leader="dot"/>
                <w:tab w:val="right" w:pos="-25828" w:leader="dot"/>
                <w:tab w:val="right" w:pos="-25817" w:leader="dot"/>
                <w:tab w:val="left" w:pos="-25808" w:leader="none"/>
                <w:tab w:val="center" w:pos="-25789" w:leader="dot"/>
                <w:tab w:val="center" w:pos="-25770" w:leader="none"/>
                <w:tab w:val="left" w:pos="-25753" w:leader="none"/>
                <w:tab w:val="left" w:pos="-25710" w:leader="none"/>
                <w:tab w:val="left" w:pos="-25691" w:leader="none"/>
                <w:tab w:val="left" w:pos="-25672" w:leader="none"/>
                <w:tab w:val="left" w:pos="-25655" w:leader="none"/>
                <w:tab w:val="left" w:pos="-25638" w:leader="none"/>
                <w:tab w:val="left" w:pos="-25625" w:leader="none"/>
                <w:tab w:val="left" w:pos="-25612" w:leader="none"/>
                <w:tab w:val="left" w:pos="-25597" w:leader="none"/>
                <w:tab w:val="right" w:pos="-25576" w:leader="none"/>
                <w:tab w:val="left" w:pos="-25554" w:leader="none"/>
                <w:tab w:val="left" w:pos="-25537" w:leader="none"/>
                <w:tab w:val="left" w:pos="26214" w:leader="dot"/>
                <w:tab w:val="left" w:pos="26846" w:leader="none"/>
                <w:tab w:val="left" w:pos="26930" w:leader="none"/>
                <w:tab w:val="left" w:pos="27032" w:leader="none"/>
                <w:tab w:val="left" w:pos="27138" w:leader="none"/>
                <w:tab w:val="left" w:pos="27254" w:leader="none"/>
                <w:tab w:val="left" w:pos="27314" w:leader="none"/>
                <w:tab w:val="left" w:pos="27380" w:leader="none"/>
                <w:tab w:val="left" w:pos="27454" w:leader="none"/>
                <w:tab w:val="left" w:pos="27536" w:leader="none"/>
                <w:tab w:val="left" w:pos="27623" w:leader="none"/>
                <w:tab w:val="left" w:pos="27713" w:leader="none"/>
                <w:tab w:val="left" w:pos="27815" w:leader="none"/>
                <w:tab w:val="left" w:pos="28020" w:leader="dot"/>
                <w:tab w:val="left" w:pos="28116" w:leader="none"/>
                <w:tab w:val="right" w:pos="28206" w:leader="dot"/>
                <w:tab w:val="center" w:pos="28358" w:leader="none"/>
                <w:tab w:val="right" w:pos="28377" w:leader="none"/>
                <w:tab w:val="left" w:pos="28421" w:leader="none"/>
                <w:tab w:val="right" w:pos="28470" w:leader="dot"/>
                <w:tab w:val="right" w:pos="2851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25847" w:leader="dot"/>
                <w:tab w:val="center" w:pos="-25838" w:leader="dot"/>
                <w:tab w:val="right" w:pos="-25828" w:leader="dot"/>
                <w:tab w:val="right" w:pos="-25817" w:leader="dot"/>
                <w:tab w:val="left" w:pos="-25808" w:leader="none"/>
                <w:tab w:val="center" w:pos="-25789" w:leader="dot"/>
                <w:tab w:val="center" w:pos="-25770" w:leader="none"/>
                <w:tab w:val="left" w:pos="-25753" w:leader="none"/>
                <w:tab w:val="left" w:pos="-25710" w:leader="none"/>
                <w:tab w:val="left" w:pos="-25691" w:leader="none"/>
                <w:tab w:val="left" w:pos="-25672" w:leader="none"/>
                <w:tab w:val="left" w:pos="-25655" w:leader="none"/>
                <w:tab w:val="left" w:pos="-25638" w:leader="none"/>
                <w:tab w:val="left" w:pos="-25625" w:leader="none"/>
                <w:tab w:val="left" w:pos="-25612" w:leader="none"/>
                <w:tab w:val="left" w:pos="-25597" w:leader="none"/>
                <w:tab w:val="right" w:pos="-25576" w:leader="none"/>
                <w:tab w:val="left" w:pos="-25554" w:leader="none"/>
                <w:tab w:val="left" w:pos="-25537" w:leader="none"/>
                <w:tab w:val="left" w:pos="26214" w:leader="dot"/>
                <w:tab w:val="left" w:pos="26846" w:leader="none"/>
                <w:tab w:val="left" w:pos="26930" w:leader="none"/>
                <w:tab w:val="left" w:pos="27032" w:leader="none"/>
                <w:tab w:val="left" w:pos="27138" w:leader="none"/>
                <w:tab w:val="left" w:pos="27254" w:leader="none"/>
                <w:tab w:val="left" w:pos="27314" w:leader="none"/>
                <w:tab w:val="left" w:pos="27380" w:leader="none"/>
                <w:tab w:val="left" w:pos="27454" w:leader="none"/>
                <w:tab w:val="left" w:pos="27536" w:leader="none"/>
                <w:tab w:val="left" w:pos="27623" w:leader="none"/>
                <w:tab w:val="left" w:pos="27713" w:leader="none"/>
                <w:tab w:val="left" w:pos="27815" w:leader="none"/>
                <w:tab w:val="left" w:pos="28020" w:leader="dot"/>
                <w:tab w:val="left" w:pos="28116" w:leader="none"/>
                <w:tab w:val="right" w:pos="28206" w:leader="dot"/>
                <w:tab w:val="center" w:pos="28358" w:leader="none"/>
                <w:tab w:val="right" w:pos="28377" w:leader="none"/>
                <w:tab w:val="left" w:pos="28421" w:leader="none"/>
                <w:tab w:val="right" w:pos="28470" w:leader="dot"/>
                <w:tab w:val="right" w:pos="2851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25847" w:leader="dot"/>
                <w:tab w:val="center" w:pos="-25838" w:leader="dot"/>
                <w:tab w:val="right" w:pos="-25828" w:leader="dot"/>
                <w:tab w:val="right" w:pos="-25817" w:leader="dot"/>
                <w:tab w:val="left" w:pos="-25808" w:leader="none"/>
                <w:tab w:val="center" w:pos="-25789" w:leader="dot"/>
                <w:tab w:val="center" w:pos="-25770" w:leader="none"/>
                <w:tab w:val="left" w:pos="-25753" w:leader="none"/>
                <w:tab w:val="left" w:pos="-25710" w:leader="none"/>
                <w:tab w:val="left" w:pos="-25691" w:leader="none"/>
                <w:tab w:val="left" w:pos="-25672" w:leader="none"/>
                <w:tab w:val="left" w:pos="-25655" w:leader="none"/>
                <w:tab w:val="left" w:pos="-25638" w:leader="none"/>
                <w:tab w:val="left" w:pos="-25625" w:leader="none"/>
                <w:tab w:val="left" w:pos="-25612" w:leader="none"/>
                <w:tab w:val="left" w:pos="-25597" w:leader="none"/>
                <w:tab w:val="right" w:pos="-25576" w:leader="none"/>
                <w:tab w:val="left" w:pos="-25554" w:leader="none"/>
                <w:tab w:val="left" w:pos="-25537" w:leader="none"/>
                <w:tab w:val="left" w:pos="26214" w:leader="dot"/>
                <w:tab w:val="left" w:pos="26846" w:leader="none"/>
                <w:tab w:val="left" w:pos="26930" w:leader="none"/>
                <w:tab w:val="left" w:pos="27032" w:leader="none"/>
                <w:tab w:val="left" w:pos="27138" w:leader="none"/>
                <w:tab w:val="left" w:pos="27254" w:leader="none"/>
                <w:tab w:val="left" w:pos="27314" w:leader="none"/>
                <w:tab w:val="left" w:pos="27380" w:leader="none"/>
                <w:tab w:val="left" w:pos="27454" w:leader="none"/>
                <w:tab w:val="left" w:pos="27536" w:leader="none"/>
                <w:tab w:val="left" w:pos="27623" w:leader="none"/>
                <w:tab w:val="left" w:pos="27713" w:leader="none"/>
                <w:tab w:val="left" w:pos="27815" w:leader="none"/>
                <w:tab w:val="left" w:pos="28020" w:leader="dot"/>
                <w:tab w:val="left" w:pos="28116" w:leader="none"/>
                <w:tab w:val="right" w:pos="28206" w:leader="dot"/>
                <w:tab w:val="center" w:pos="28358" w:leader="none"/>
                <w:tab w:val="right" w:pos="28377" w:leader="none"/>
                <w:tab w:val="left" w:pos="28421" w:leader="none"/>
                <w:tab w:val="right" w:pos="28470" w:leader="dot"/>
                <w:tab w:val="right" w:pos="2851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25847" w:leader="dot"/>
                <w:tab w:val="center" w:pos="-25838" w:leader="dot"/>
                <w:tab w:val="right" w:pos="-25828" w:leader="dot"/>
                <w:tab w:val="right" w:pos="-25817" w:leader="dot"/>
                <w:tab w:val="left" w:pos="-25808" w:leader="none"/>
                <w:tab w:val="center" w:pos="-25789" w:leader="dot"/>
                <w:tab w:val="center" w:pos="-25770" w:leader="none"/>
                <w:tab w:val="left" w:pos="-25753" w:leader="none"/>
                <w:tab w:val="left" w:pos="-25710" w:leader="none"/>
                <w:tab w:val="left" w:pos="-25691" w:leader="none"/>
                <w:tab w:val="left" w:pos="-25672" w:leader="none"/>
                <w:tab w:val="left" w:pos="-25655" w:leader="none"/>
                <w:tab w:val="left" w:pos="-25638" w:leader="none"/>
                <w:tab w:val="left" w:pos="-25625" w:leader="none"/>
                <w:tab w:val="left" w:pos="-25612" w:leader="none"/>
                <w:tab w:val="left" w:pos="-25597" w:leader="none"/>
                <w:tab w:val="right" w:pos="-25576" w:leader="none"/>
                <w:tab w:val="left" w:pos="-25554" w:leader="none"/>
                <w:tab w:val="left" w:pos="-25537" w:leader="none"/>
                <w:tab w:val="left" w:pos="26214" w:leader="dot"/>
                <w:tab w:val="left" w:pos="26846" w:leader="none"/>
                <w:tab w:val="left" w:pos="26930" w:leader="none"/>
                <w:tab w:val="left" w:pos="27032" w:leader="none"/>
                <w:tab w:val="left" w:pos="27138" w:leader="none"/>
                <w:tab w:val="left" w:pos="27254" w:leader="none"/>
                <w:tab w:val="left" w:pos="27314" w:leader="none"/>
                <w:tab w:val="left" w:pos="27380" w:leader="none"/>
                <w:tab w:val="left" w:pos="27454" w:leader="none"/>
                <w:tab w:val="left" w:pos="27536" w:leader="none"/>
                <w:tab w:val="left" w:pos="27623" w:leader="none"/>
                <w:tab w:val="left" w:pos="27713" w:leader="none"/>
                <w:tab w:val="left" w:pos="27815" w:leader="none"/>
                <w:tab w:val="left" w:pos="28020" w:leader="dot"/>
                <w:tab w:val="left" w:pos="28116" w:leader="none"/>
                <w:tab w:val="right" w:pos="28206" w:leader="dot"/>
                <w:tab w:val="center" w:pos="28358" w:leader="none"/>
                <w:tab w:val="right" w:pos="28377" w:leader="none"/>
                <w:tab w:val="left" w:pos="28421" w:leader="none"/>
                <w:tab w:val="right" w:pos="28470" w:leader="dot"/>
                <w:tab w:val="right" w:pos="2851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84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25847" w:leader="dot"/>
                <w:tab w:val="center" w:pos="-25838" w:leader="dot"/>
                <w:tab w:val="right" w:pos="-25828" w:leader="dot"/>
                <w:tab w:val="right" w:pos="-25817" w:leader="dot"/>
                <w:tab w:val="left" w:pos="-25808" w:leader="none"/>
                <w:tab w:val="center" w:pos="-25789" w:leader="dot"/>
                <w:tab w:val="center" w:pos="-25770" w:leader="none"/>
                <w:tab w:val="left" w:pos="-25753" w:leader="none"/>
                <w:tab w:val="left" w:pos="-25710" w:leader="none"/>
                <w:tab w:val="left" w:pos="-25691" w:leader="none"/>
                <w:tab w:val="left" w:pos="-25672" w:leader="none"/>
                <w:tab w:val="left" w:pos="-25655" w:leader="none"/>
                <w:tab w:val="left" w:pos="-25638" w:leader="none"/>
                <w:tab w:val="left" w:pos="-25625" w:leader="none"/>
                <w:tab w:val="left" w:pos="-25612" w:leader="none"/>
                <w:tab w:val="left" w:pos="-25597" w:leader="none"/>
                <w:tab w:val="right" w:pos="-25576" w:leader="none"/>
                <w:tab w:val="left" w:pos="-25554" w:leader="none"/>
                <w:tab w:val="left" w:pos="-25537" w:leader="none"/>
                <w:tab w:val="left" w:pos="26214" w:leader="dot"/>
                <w:tab w:val="left" w:pos="26846" w:leader="none"/>
                <w:tab w:val="left" w:pos="26930" w:leader="none"/>
                <w:tab w:val="left" w:pos="27032" w:leader="none"/>
                <w:tab w:val="left" w:pos="27138" w:leader="none"/>
                <w:tab w:val="left" w:pos="27254" w:leader="none"/>
                <w:tab w:val="left" w:pos="27314" w:leader="none"/>
                <w:tab w:val="left" w:pos="27380" w:leader="none"/>
                <w:tab w:val="left" w:pos="27454" w:leader="none"/>
                <w:tab w:val="left" w:pos="27536" w:leader="none"/>
                <w:tab w:val="left" w:pos="27623" w:leader="none"/>
                <w:tab w:val="left" w:pos="27713" w:leader="none"/>
                <w:tab w:val="left" w:pos="27815" w:leader="none"/>
                <w:tab w:val="left" w:pos="28020" w:leader="dot"/>
                <w:tab w:val="left" w:pos="28116" w:leader="none"/>
                <w:tab w:val="right" w:pos="28206" w:leader="dot"/>
                <w:tab w:val="center" w:pos="28358" w:leader="none"/>
                <w:tab w:val="right" w:pos="28377" w:leader="none"/>
                <w:tab w:val="left" w:pos="28421" w:leader="none"/>
                <w:tab w:val="right" w:pos="28470" w:leader="dot"/>
                <w:tab w:val="right" w:pos="2851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equent Infections of the Upper Respiratory Tract  e.g. , Colds, Sinusitis, Sore Throat, etc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25847" w:leader="dot"/>
                <w:tab w:val="center" w:pos="-25838" w:leader="dot"/>
                <w:tab w:val="right" w:pos="-25828" w:leader="dot"/>
                <w:tab w:val="right" w:pos="-25817" w:leader="dot"/>
                <w:tab w:val="left" w:pos="-25808" w:leader="none"/>
                <w:tab w:val="center" w:pos="-25789" w:leader="dot"/>
                <w:tab w:val="center" w:pos="-25770" w:leader="none"/>
                <w:tab w:val="left" w:pos="-25753" w:leader="none"/>
                <w:tab w:val="left" w:pos="-25710" w:leader="none"/>
                <w:tab w:val="left" w:pos="-25691" w:leader="none"/>
                <w:tab w:val="left" w:pos="-25672" w:leader="none"/>
                <w:tab w:val="left" w:pos="-25655" w:leader="none"/>
                <w:tab w:val="left" w:pos="-25638" w:leader="none"/>
                <w:tab w:val="left" w:pos="-25625" w:leader="none"/>
                <w:tab w:val="left" w:pos="-25612" w:leader="none"/>
                <w:tab w:val="left" w:pos="-25597" w:leader="none"/>
                <w:tab w:val="right" w:pos="-25576" w:leader="none"/>
                <w:tab w:val="left" w:pos="-25554" w:leader="none"/>
                <w:tab w:val="left" w:pos="-25537" w:leader="none"/>
                <w:tab w:val="left" w:pos="26214" w:leader="dot"/>
                <w:tab w:val="left" w:pos="26846" w:leader="none"/>
                <w:tab w:val="left" w:pos="26930" w:leader="none"/>
                <w:tab w:val="left" w:pos="27032" w:leader="none"/>
                <w:tab w:val="left" w:pos="27138" w:leader="none"/>
                <w:tab w:val="left" w:pos="27254" w:leader="none"/>
                <w:tab w:val="left" w:pos="27314" w:leader="none"/>
                <w:tab w:val="left" w:pos="27380" w:leader="none"/>
                <w:tab w:val="left" w:pos="27454" w:leader="none"/>
                <w:tab w:val="left" w:pos="27536" w:leader="none"/>
                <w:tab w:val="left" w:pos="27623" w:leader="none"/>
                <w:tab w:val="left" w:pos="27713" w:leader="none"/>
                <w:tab w:val="left" w:pos="27815" w:leader="none"/>
                <w:tab w:val="left" w:pos="28020" w:leader="dot"/>
                <w:tab w:val="left" w:pos="28116" w:leader="none"/>
                <w:tab w:val="right" w:pos="28206" w:leader="dot"/>
                <w:tab w:val="center" w:pos="28358" w:leader="none"/>
                <w:tab w:val="right" w:pos="28377" w:leader="none"/>
                <w:tab w:val="left" w:pos="28421" w:leader="none"/>
                <w:tab w:val="right" w:pos="28470" w:leader="dot"/>
                <w:tab w:val="right" w:pos="2851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25847" w:leader="dot"/>
                <w:tab w:val="center" w:pos="-25838" w:leader="dot"/>
                <w:tab w:val="right" w:pos="-25828" w:leader="dot"/>
                <w:tab w:val="right" w:pos="-25817" w:leader="dot"/>
                <w:tab w:val="left" w:pos="-25808" w:leader="none"/>
                <w:tab w:val="center" w:pos="-25789" w:leader="dot"/>
                <w:tab w:val="center" w:pos="-25770" w:leader="none"/>
                <w:tab w:val="left" w:pos="-25753" w:leader="none"/>
                <w:tab w:val="left" w:pos="-25710" w:leader="none"/>
                <w:tab w:val="left" w:pos="-25691" w:leader="none"/>
                <w:tab w:val="left" w:pos="-25672" w:leader="none"/>
                <w:tab w:val="left" w:pos="-25655" w:leader="none"/>
                <w:tab w:val="left" w:pos="-25638" w:leader="none"/>
                <w:tab w:val="left" w:pos="-25625" w:leader="none"/>
                <w:tab w:val="left" w:pos="-25612" w:leader="none"/>
                <w:tab w:val="left" w:pos="-25597" w:leader="none"/>
                <w:tab w:val="right" w:pos="-25576" w:leader="none"/>
                <w:tab w:val="left" w:pos="-25554" w:leader="none"/>
                <w:tab w:val="left" w:pos="-25537" w:leader="none"/>
                <w:tab w:val="left" w:pos="26214" w:leader="dot"/>
                <w:tab w:val="left" w:pos="26846" w:leader="none"/>
                <w:tab w:val="left" w:pos="26930" w:leader="none"/>
                <w:tab w:val="left" w:pos="27032" w:leader="none"/>
                <w:tab w:val="left" w:pos="27138" w:leader="none"/>
                <w:tab w:val="left" w:pos="27254" w:leader="none"/>
                <w:tab w:val="left" w:pos="27314" w:leader="none"/>
                <w:tab w:val="left" w:pos="27380" w:leader="none"/>
                <w:tab w:val="left" w:pos="27454" w:leader="none"/>
                <w:tab w:val="left" w:pos="27536" w:leader="none"/>
                <w:tab w:val="left" w:pos="27623" w:leader="none"/>
                <w:tab w:val="left" w:pos="27713" w:leader="none"/>
                <w:tab w:val="left" w:pos="27815" w:leader="none"/>
                <w:tab w:val="left" w:pos="28020" w:leader="dot"/>
                <w:tab w:val="left" w:pos="28116" w:leader="none"/>
                <w:tab w:val="right" w:pos="28206" w:leader="dot"/>
                <w:tab w:val="center" w:pos="28358" w:leader="none"/>
                <w:tab w:val="right" w:pos="28377" w:leader="none"/>
                <w:tab w:val="left" w:pos="28421" w:leader="none"/>
                <w:tab w:val="right" w:pos="28470" w:leader="dot"/>
                <w:tab w:val="right" w:pos="2851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25847" w:leader="dot"/>
                <w:tab w:val="center" w:pos="-25838" w:leader="dot"/>
                <w:tab w:val="right" w:pos="-25828" w:leader="dot"/>
                <w:tab w:val="right" w:pos="-25817" w:leader="dot"/>
                <w:tab w:val="left" w:pos="-25808" w:leader="none"/>
                <w:tab w:val="center" w:pos="-25789" w:leader="dot"/>
                <w:tab w:val="center" w:pos="-25770" w:leader="none"/>
                <w:tab w:val="left" w:pos="-25753" w:leader="none"/>
                <w:tab w:val="left" w:pos="-25710" w:leader="none"/>
                <w:tab w:val="left" w:pos="-25691" w:leader="none"/>
                <w:tab w:val="left" w:pos="-25672" w:leader="none"/>
                <w:tab w:val="left" w:pos="-25655" w:leader="none"/>
                <w:tab w:val="left" w:pos="-25638" w:leader="none"/>
                <w:tab w:val="left" w:pos="-25625" w:leader="none"/>
                <w:tab w:val="left" w:pos="-25612" w:leader="none"/>
                <w:tab w:val="left" w:pos="-25597" w:leader="none"/>
                <w:tab w:val="right" w:pos="-25576" w:leader="none"/>
                <w:tab w:val="left" w:pos="-25554" w:leader="none"/>
                <w:tab w:val="left" w:pos="-25537" w:leader="none"/>
                <w:tab w:val="left" w:pos="26214" w:leader="dot"/>
                <w:tab w:val="left" w:pos="26846" w:leader="none"/>
                <w:tab w:val="left" w:pos="26930" w:leader="none"/>
                <w:tab w:val="left" w:pos="27032" w:leader="none"/>
                <w:tab w:val="left" w:pos="27138" w:leader="none"/>
                <w:tab w:val="left" w:pos="27254" w:leader="none"/>
                <w:tab w:val="left" w:pos="27314" w:leader="none"/>
                <w:tab w:val="left" w:pos="27380" w:leader="none"/>
                <w:tab w:val="left" w:pos="27454" w:leader="none"/>
                <w:tab w:val="left" w:pos="27536" w:leader="none"/>
                <w:tab w:val="left" w:pos="27623" w:leader="none"/>
                <w:tab w:val="left" w:pos="27713" w:leader="none"/>
                <w:tab w:val="left" w:pos="27815" w:leader="none"/>
                <w:tab w:val="left" w:pos="28020" w:leader="dot"/>
                <w:tab w:val="left" w:pos="28116" w:leader="none"/>
                <w:tab w:val="right" w:pos="28206" w:leader="dot"/>
                <w:tab w:val="center" w:pos="28358" w:leader="none"/>
                <w:tab w:val="right" w:pos="28377" w:leader="none"/>
                <w:tab w:val="left" w:pos="28421" w:leader="none"/>
                <w:tab w:val="right" w:pos="28470" w:leader="dot"/>
                <w:tab w:val="right" w:pos="2851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25847" w:leader="dot"/>
                <w:tab w:val="center" w:pos="-25838" w:leader="dot"/>
                <w:tab w:val="right" w:pos="-25828" w:leader="dot"/>
                <w:tab w:val="right" w:pos="-25817" w:leader="dot"/>
                <w:tab w:val="left" w:pos="-25808" w:leader="none"/>
                <w:tab w:val="center" w:pos="-25789" w:leader="dot"/>
                <w:tab w:val="center" w:pos="-25770" w:leader="none"/>
                <w:tab w:val="left" w:pos="-25753" w:leader="none"/>
                <w:tab w:val="left" w:pos="-25710" w:leader="none"/>
                <w:tab w:val="left" w:pos="-25691" w:leader="none"/>
                <w:tab w:val="left" w:pos="-25672" w:leader="none"/>
                <w:tab w:val="left" w:pos="-25655" w:leader="none"/>
                <w:tab w:val="left" w:pos="-25638" w:leader="none"/>
                <w:tab w:val="left" w:pos="-25625" w:leader="none"/>
                <w:tab w:val="left" w:pos="-25612" w:leader="none"/>
                <w:tab w:val="left" w:pos="-25597" w:leader="none"/>
                <w:tab w:val="right" w:pos="-25576" w:leader="none"/>
                <w:tab w:val="left" w:pos="-25554" w:leader="none"/>
                <w:tab w:val="left" w:pos="-25537" w:leader="none"/>
                <w:tab w:val="left" w:pos="26214" w:leader="dot"/>
                <w:tab w:val="left" w:pos="26846" w:leader="none"/>
                <w:tab w:val="left" w:pos="26930" w:leader="none"/>
                <w:tab w:val="left" w:pos="27032" w:leader="none"/>
                <w:tab w:val="left" w:pos="27138" w:leader="none"/>
                <w:tab w:val="left" w:pos="27254" w:leader="none"/>
                <w:tab w:val="left" w:pos="27314" w:leader="none"/>
                <w:tab w:val="left" w:pos="27380" w:leader="none"/>
                <w:tab w:val="left" w:pos="27454" w:leader="none"/>
                <w:tab w:val="left" w:pos="27536" w:leader="none"/>
                <w:tab w:val="left" w:pos="27623" w:leader="none"/>
                <w:tab w:val="left" w:pos="27713" w:leader="none"/>
                <w:tab w:val="left" w:pos="27815" w:leader="none"/>
                <w:tab w:val="left" w:pos="28020" w:leader="dot"/>
                <w:tab w:val="left" w:pos="28116" w:leader="none"/>
                <w:tab w:val="right" w:pos="28206" w:leader="dot"/>
                <w:tab w:val="center" w:pos="28358" w:leader="none"/>
                <w:tab w:val="right" w:pos="28377" w:leader="none"/>
                <w:tab w:val="left" w:pos="28421" w:leader="none"/>
                <w:tab w:val="right" w:pos="28470" w:leader="dot"/>
                <w:tab w:val="right" w:pos="2851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84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25847" w:leader="dot"/>
                <w:tab w:val="center" w:pos="-25838" w:leader="dot"/>
                <w:tab w:val="right" w:pos="-25828" w:leader="dot"/>
                <w:tab w:val="right" w:pos="-25817" w:leader="dot"/>
                <w:tab w:val="left" w:pos="-25808" w:leader="none"/>
                <w:tab w:val="center" w:pos="-25789" w:leader="dot"/>
                <w:tab w:val="center" w:pos="-25770" w:leader="none"/>
                <w:tab w:val="left" w:pos="-25753" w:leader="none"/>
                <w:tab w:val="left" w:pos="-25710" w:leader="none"/>
                <w:tab w:val="left" w:pos="-25691" w:leader="none"/>
                <w:tab w:val="left" w:pos="-25672" w:leader="none"/>
                <w:tab w:val="left" w:pos="-25655" w:leader="none"/>
                <w:tab w:val="left" w:pos="-25638" w:leader="none"/>
                <w:tab w:val="left" w:pos="-25625" w:leader="none"/>
                <w:tab w:val="left" w:pos="-25612" w:leader="none"/>
                <w:tab w:val="left" w:pos="-25597" w:leader="none"/>
                <w:tab w:val="right" w:pos="-25576" w:leader="none"/>
                <w:tab w:val="left" w:pos="-25554" w:leader="none"/>
                <w:tab w:val="left" w:pos="-25537" w:leader="none"/>
                <w:tab w:val="left" w:pos="26214" w:leader="dot"/>
                <w:tab w:val="left" w:pos="26846" w:leader="none"/>
                <w:tab w:val="left" w:pos="26930" w:leader="none"/>
                <w:tab w:val="left" w:pos="27032" w:leader="none"/>
                <w:tab w:val="left" w:pos="27138" w:leader="none"/>
                <w:tab w:val="left" w:pos="27254" w:leader="none"/>
                <w:tab w:val="left" w:pos="27314" w:leader="none"/>
                <w:tab w:val="left" w:pos="27380" w:leader="none"/>
                <w:tab w:val="left" w:pos="27454" w:leader="none"/>
                <w:tab w:val="left" w:pos="27536" w:leader="none"/>
                <w:tab w:val="left" w:pos="27623" w:leader="none"/>
                <w:tab w:val="left" w:pos="27713" w:leader="none"/>
                <w:tab w:val="left" w:pos="27815" w:leader="none"/>
                <w:tab w:val="left" w:pos="28020" w:leader="dot"/>
                <w:tab w:val="left" w:pos="28116" w:leader="none"/>
                <w:tab w:val="right" w:pos="28206" w:leader="dot"/>
                <w:tab w:val="center" w:pos="28358" w:leader="none"/>
                <w:tab w:val="right" w:pos="28377" w:leader="none"/>
                <w:tab w:val="left" w:pos="28421" w:leader="none"/>
                <w:tab w:val="right" w:pos="28470" w:leader="dot"/>
                <w:tab w:val="right" w:pos="28516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 xml:space="preserve">Severe Chest conditions, such as chronic Bronchitis with Phlegm, Pleurisy, TB (Tuberculosis?)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25847" w:leader="dot"/>
                <w:tab w:val="center" w:pos="-25838" w:leader="dot"/>
                <w:tab w:val="right" w:pos="-25828" w:leader="dot"/>
                <w:tab w:val="right" w:pos="-25817" w:leader="dot"/>
                <w:tab w:val="left" w:pos="-25808" w:leader="none"/>
                <w:tab w:val="center" w:pos="-25789" w:leader="dot"/>
                <w:tab w:val="center" w:pos="-25770" w:leader="none"/>
                <w:tab w:val="left" w:pos="-25753" w:leader="none"/>
                <w:tab w:val="left" w:pos="-25710" w:leader="none"/>
                <w:tab w:val="left" w:pos="-25691" w:leader="none"/>
                <w:tab w:val="left" w:pos="-25672" w:leader="none"/>
                <w:tab w:val="left" w:pos="-25655" w:leader="none"/>
                <w:tab w:val="left" w:pos="-25638" w:leader="none"/>
                <w:tab w:val="left" w:pos="-25625" w:leader="none"/>
                <w:tab w:val="left" w:pos="-25612" w:leader="none"/>
                <w:tab w:val="left" w:pos="-25597" w:leader="none"/>
                <w:tab w:val="right" w:pos="-25576" w:leader="none"/>
                <w:tab w:val="left" w:pos="-25554" w:leader="none"/>
                <w:tab w:val="left" w:pos="-25537" w:leader="none"/>
                <w:tab w:val="left" w:pos="26214" w:leader="dot"/>
                <w:tab w:val="left" w:pos="26846" w:leader="none"/>
                <w:tab w:val="left" w:pos="26930" w:leader="none"/>
                <w:tab w:val="left" w:pos="27032" w:leader="none"/>
                <w:tab w:val="left" w:pos="27138" w:leader="none"/>
                <w:tab w:val="left" w:pos="27254" w:leader="none"/>
                <w:tab w:val="left" w:pos="27314" w:leader="none"/>
                <w:tab w:val="left" w:pos="27380" w:leader="none"/>
                <w:tab w:val="left" w:pos="27454" w:leader="none"/>
                <w:tab w:val="left" w:pos="27536" w:leader="none"/>
                <w:tab w:val="left" w:pos="27623" w:leader="none"/>
                <w:tab w:val="left" w:pos="27713" w:leader="none"/>
                <w:tab w:val="left" w:pos="27815" w:leader="none"/>
                <w:tab w:val="left" w:pos="28020" w:leader="dot"/>
                <w:tab w:val="left" w:pos="28116" w:leader="none"/>
                <w:tab w:val="right" w:pos="28206" w:leader="dot"/>
                <w:tab w:val="center" w:pos="28358" w:leader="none"/>
                <w:tab w:val="right" w:pos="28377" w:leader="none"/>
                <w:tab w:val="left" w:pos="28421" w:leader="none"/>
                <w:tab w:val="right" w:pos="28470" w:leader="dot"/>
                <w:tab w:val="right" w:pos="28516" w:leader="none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25847" w:leader="dot"/>
                <w:tab w:val="center" w:pos="-25838" w:leader="dot"/>
                <w:tab w:val="right" w:pos="-25828" w:leader="dot"/>
                <w:tab w:val="right" w:pos="-25817" w:leader="dot"/>
                <w:tab w:val="left" w:pos="-25808" w:leader="none"/>
                <w:tab w:val="center" w:pos="-25789" w:leader="dot"/>
                <w:tab w:val="center" w:pos="-25770" w:leader="none"/>
                <w:tab w:val="left" w:pos="-25753" w:leader="none"/>
                <w:tab w:val="left" w:pos="-25710" w:leader="none"/>
                <w:tab w:val="left" w:pos="-25691" w:leader="none"/>
                <w:tab w:val="left" w:pos="-25672" w:leader="none"/>
                <w:tab w:val="left" w:pos="-25655" w:leader="none"/>
                <w:tab w:val="left" w:pos="-25638" w:leader="none"/>
                <w:tab w:val="left" w:pos="-25625" w:leader="none"/>
                <w:tab w:val="left" w:pos="-25612" w:leader="none"/>
                <w:tab w:val="left" w:pos="-25597" w:leader="none"/>
                <w:tab w:val="right" w:pos="-25576" w:leader="none"/>
                <w:tab w:val="left" w:pos="-25554" w:leader="none"/>
                <w:tab w:val="left" w:pos="-25537" w:leader="none"/>
                <w:tab w:val="left" w:pos="26214" w:leader="dot"/>
                <w:tab w:val="left" w:pos="26846" w:leader="none"/>
                <w:tab w:val="left" w:pos="26930" w:leader="none"/>
                <w:tab w:val="left" w:pos="27032" w:leader="none"/>
                <w:tab w:val="left" w:pos="27138" w:leader="none"/>
                <w:tab w:val="left" w:pos="27254" w:leader="none"/>
                <w:tab w:val="left" w:pos="27314" w:leader="none"/>
                <w:tab w:val="left" w:pos="27380" w:leader="none"/>
                <w:tab w:val="left" w:pos="27454" w:leader="none"/>
                <w:tab w:val="left" w:pos="27536" w:leader="none"/>
                <w:tab w:val="left" w:pos="27623" w:leader="none"/>
                <w:tab w:val="left" w:pos="27713" w:leader="none"/>
                <w:tab w:val="left" w:pos="27815" w:leader="none"/>
                <w:tab w:val="left" w:pos="28020" w:leader="dot"/>
                <w:tab w:val="left" w:pos="28116" w:leader="none"/>
                <w:tab w:val="right" w:pos="28206" w:leader="dot"/>
                <w:tab w:val="center" w:pos="28358" w:leader="none"/>
                <w:tab w:val="right" w:pos="28377" w:leader="none"/>
                <w:tab w:val="left" w:pos="28421" w:leader="none"/>
                <w:tab w:val="right" w:pos="28470" w:leader="dot"/>
                <w:tab w:val="right" w:pos="28516" w:leader="none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25847" w:leader="dot"/>
                <w:tab w:val="center" w:pos="-25838" w:leader="dot"/>
                <w:tab w:val="right" w:pos="-25828" w:leader="dot"/>
                <w:tab w:val="right" w:pos="-25817" w:leader="dot"/>
                <w:tab w:val="left" w:pos="-25808" w:leader="none"/>
                <w:tab w:val="center" w:pos="-25789" w:leader="dot"/>
                <w:tab w:val="center" w:pos="-25770" w:leader="none"/>
                <w:tab w:val="left" w:pos="-25753" w:leader="none"/>
                <w:tab w:val="left" w:pos="-25710" w:leader="none"/>
                <w:tab w:val="left" w:pos="-25691" w:leader="none"/>
                <w:tab w:val="left" w:pos="-25672" w:leader="none"/>
                <w:tab w:val="left" w:pos="-25655" w:leader="none"/>
                <w:tab w:val="left" w:pos="-25638" w:leader="none"/>
                <w:tab w:val="left" w:pos="-25625" w:leader="none"/>
                <w:tab w:val="left" w:pos="-25612" w:leader="none"/>
                <w:tab w:val="left" w:pos="-25597" w:leader="none"/>
                <w:tab w:val="right" w:pos="-25576" w:leader="none"/>
                <w:tab w:val="left" w:pos="-25554" w:leader="none"/>
                <w:tab w:val="left" w:pos="-25537" w:leader="none"/>
                <w:tab w:val="left" w:pos="26214" w:leader="dot"/>
                <w:tab w:val="left" w:pos="26846" w:leader="none"/>
                <w:tab w:val="left" w:pos="26930" w:leader="none"/>
                <w:tab w:val="left" w:pos="27032" w:leader="none"/>
                <w:tab w:val="left" w:pos="27138" w:leader="none"/>
                <w:tab w:val="left" w:pos="27254" w:leader="none"/>
                <w:tab w:val="left" w:pos="27314" w:leader="none"/>
                <w:tab w:val="left" w:pos="27380" w:leader="none"/>
                <w:tab w:val="left" w:pos="27454" w:leader="none"/>
                <w:tab w:val="left" w:pos="27536" w:leader="none"/>
                <w:tab w:val="left" w:pos="27623" w:leader="none"/>
                <w:tab w:val="left" w:pos="27713" w:leader="none"/>
                <w:tab w:val="left" w:pos="27815" w:leader="none"/>
                <w:tab w:val="left" w:pos="28020" w:leader="dot"/>
                <w:tab w:val="left" w:pos="28116" w:leader="none"/>
                <w:tab w:val="right" w:pos="28206" w:leader="dot"/>
                <w:tab w:val="center" w:pos="28358" w:leader="none"/>
                <w:tab w:val="right" w:pos="28377" w:leader="none"/>
                <w:tab w:val="left" w:pos="28421" w:leader="none"/>
                <w:tab w:val="right" w:pos="28470" w:leader="dot"/>
                <w:tab w:val="right" w:pos="28516" w:leader="none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25847" w:leader="dot"/>
                <w:tab w:val="center" w:pos="-25838" w:leader="dot"/>
                <w:tab w:val="right" w:pos="-25828" w:leader="dot"/>
                <w:tab w:val="right" w:pos="-25817" w:leader="dot"/>
                <w:tab w:val="left" w:pos="-25808" w:leader="none"/>
                <w:tab w:val="center" w:pos="-25789" w:leader="dot"/>
                <w:tab w:val="center" w:pos="-25770" w:leader="none"/>
                <w:tab w:val="left" w:pos="-25753" w:leader="none"/>
                <w:tab w:val="left" w:pos="-25710" w:leader="none"/>
                <w:tab w:val="left" w:pos="-25691" w:leader="none"/>
                <w:tab w:val="left" w:pos="-25672" w:leader="none"/>
                <w:tab w:val="left" w:pos="-25655" w:leader="none"/>
                <w:tab w:val="left" w:pos="-25638" w:leader="none"/>
                <w:tab w:val="left" w:pos="-25625" w:leader="none"/>
                <w:tab w:val="left" w:pos="-25612" w:leader="none"/>
                <w:tab w:val="left" w:pos="-25597" w:leader="none"/>
                <w:tab w:val="right" w:pos="-25576" w:leader="none"/>
                <w:tab w:val="left" w:pos="-25554" w:leader="none"/>
                <w:tab w:val="left" w:pos="-25537" w:leader="none"/>
                <w:tab w:val="left" w:pos="26214" w:leader="dot"/>
                <w:tab w:val="left" w:pos="26846" w:leader="none"/>
                <w:tab w:val="left" w:pos="26930" w:leader="none"/>
                <w:tab w:val="left" w:pos="27032" w:leader="none"/>
                <w:tab w:val="left" w:pos="27138" w:leader="none"/>
                <w:tab w:val="left" w:pos="27254" w:leader="none"/>
                <w:tab w:val="left" w:pos="27314" w:leader="none"/>
                <w:tab w:val="left" w:pos="27380" w:leader="none"/>
                <w:tab w:val="left" w:pos="27454" w:leader="none"/>
                <w:tab w:val="left" w:pos="27536" w:leader="none"/>
                <w:tab w:val="left" w:pos="27623" w:leader="none"/>
                <w:tab w:val="left" w:pos="27713" w:leader="none"/>
                <w:tab w:val="left" w:pos="27815" w:leader="none"/>
                <w:tab w:val="left" w:pos="28020" w:leader="dot"/>
                <w:tab w:val="left" w:pos="28116" w:leader="none"/>
                <w:tab w:val="right" w:pos="28206" w:leader="dot"/>
                <w:tab w:val="center" w:pos="28358" w:leader="none"/>
                <w:tab w:val="right" w:pos="28377" w:leader="none"/>
                <w:tab w:val="left" w:pos="28421" w:leader="none"/>
                <w:tab w:val="right" w:pos="28470" w:leader="dot"/>
                <w:tab w:val="right" w:pos="28516" w:leader="none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84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25847" w:leader="dot"/>
                <w:tab w:val="center" w:pos="-25838" w:leader="dot"/>
                <w:tab w:val="right" w:pos="-25828" w:leader="dot"/>
                <w:tab w:val="right" w:pos="-25817" w:leader="dot"/>
                <w:tab w:val="left" w:pos="-25808" w:leader="none"/>
                <w:tab w:val="center" w:pos="-25789" w:leader="dot"/>
                <w:tab w:val="center" w:pos="-25770" w:leader="none"/>
                <w:tab w:val="left" w:pos="-25753" w:leader="none"/>
                <w:tab w:val="left" w:pos="-25710" w:leader="none"/>
                <w:tab w:val="left" w:pos="-25691" w:leader="none"/>
                <w:tab w:val="left" w:pos="-25672" w:leader="none"/>
                <w:tab w:val="left" w:pos="-25655" w:leader="none"/>
                <w:tab w:val="left" w:pos="-25638" w:leader="none"/>
                <w:tab w:val="left" w:pos="-25625" w:leader="none"/>
                <w:tab w:val="left" w:pos="-25612" w:leader="none"/>
                <w:tab w:val="left" w:pos="-25597" w:leader="none"/>
                <w:tab w:val="right" w:pos="-25576" w:leader="none"/>
                <w:tab w:val="left" w:pos="-25554" w:leader="none"/>
                <w:tab w:val="left" w:pos="-25537" w:leader="none"/>
                <w:tab w:val="left" w:pos="26214" w:leader="dot"/>
                <w:tab w:val="left" w:pos="26846" w:leader="none"/>
                <w:tab w:val="left" w:pos="26930" w:leader="none"/>
                <w:tab w:val="left" w:pos="27032" w:leader="none"/>
                <w:tab w:val="left" w:pos="27138" w:leader="none"/>
                <w:tab w:val="left" w:pos="27254" w:leader="none"/>
                <w:tab w:val="left" w:pos="27314" w:leader="none"/>
                <w:tab w:val="left" w:pos="27380" w:leader="none"/>
                <w:tab w:val="left" w:pos="27454" w:leader="none"/>
                <w:tab w:val="left" w:pos="27536" w:leader="none"/>
                <w:tab w:val="left" w:pos="27623" w:leader="none"/>
                <w:tab w:val="left" w:pos="27713" w:leader="none"/>
                <w:tab w:val="left" w:pos="27815" w:leader="none"/>
                <w:tab w:val="left" w:pos="28020" w:leader="dot"/>
                <w:tab w:val="left" w:pos="28116" w:leader="none"/>
                <w:tab w:val="right" w:pos="28206" w:leader="dot"/>
                <w:tab w:val="center" w:pos="28358" w:leader="none"/>
                <w:tab w:val="right" w:pos="28377" w:leader="none"/>
                <w:tab w:val="left" w:pos="28421" w:leader="none"/>
                <w:tab w:val="right" w:pos="28470" w:leader="dot"/>
                <w:tab w:val="right" w:pos="2851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charge from the Ear / Eyes / Nose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25847" w:leader="dot"/>
                <w:tab w:val="center" w:pos="-25838" w:leader="dot"/>
                <w:tab w:val="right" w:pos="-25828" w:leader="dot"/>
                <w:tab w:val="right" w:pos="-25817" w:leader="dot"/>
                <w:tab w:val="left" w:pos="-25808" w:leader="none"/>
                <w:tab w:val="center" w:pos="-25789" w:leader="dot"/>
                <w:tab w:val="center" w:pos="-25770" w:leader="none"/>
                <w:tab w:val="left" w:pos="-25753" w:leader="none"/>
                <w:tab w:val="left" w:pos="-25710" w:leader="none"/>
                <w:tab w:val="left" w:pos="-25691" w:leader="none"/>
                <w:tab w:val="left" w:pos="-25672" w:leader="none"/>
                <w:tab w:val="left" w:pos="-25655" w:leader="none"/>
                <w:tab w:val="left" w:pos="-25638" w:leader="none"/>
                <w:tab w:val="left" w:pos="-25625" w:leader="none"/>
                <w:tab w:val="left" w:pos="-25612" w:leader="none"/>
                <w:tab w:val="left" w:pos="-25597" w:leader="none"/>
                <w:tab w:val="right" w:pos="-25576" w:leader="none"/>
                <w:tab w:val="left" w:pos="-25554" w:leader="none"/>
                <w:tab w:val="left" w:pos="-25537" w:leader="none"/>
                <w:tab w:val="left" w:pos="26214" w:leader="dot"/>
                <w:tab w:val="left" w:pos="26846" w:leader="none"/>
                <w:tab w:val="left" w:pos="26930" w:leader="none"/>
                <w:tab w:val="left" w:pos="27032" w:leader="none"/>
                <w:tab w:val="left" w:pos="27138" w:leader="none"/>
                <w:tab w:val="left" w:pos="27254" w:leader="none"/>
                <w:tab w:val="left" w:pos="27314" w:leader="none"/>
                <w:tab w:val="left" w:pos="27380" w:leader="none"/>
                <w:tab w:val="left" w:pos="27454" w:leader="none"/>
                <w:tab w:val="left" w:pos="27536" w:leader="none"/>
                <w:tab w:val="left" w:pos="27623" w:leader="none"/>
                <w:tab w:val="left" w:pos="27713" w:leader="none"/>
                <w:tab w:val="left" w:pos="27815" w:leader="none"/>
                <w:tab w:val="left" w:pos="28020" w:leader="dot"/>
                <w:tab w:val="left" w:pos="28116" w:leader="none"/>
                <w:tab w:val="right" w:pos="28206" w:leader="dot"/>
                <w:tab w:val="center" w:pos="28358" w:leader="none"/>
                <w:tab w:val="right" w:pos="28377" w:leader="none"/>
                <w:tab w:val="left" w:pos="28421" w:leader="none"/>
                <w:tab w:val="right" w:pos="28470" w:leader="dot"/>
                <w:tab w:val="right" w:pos="28516" w:leader="none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25847" w:leader="dot"/>
                <w:tab w:val="center" w:pos="-25838" w:leader="dot"/>
                <w:tab w:val="right" w:pos="-25828" w:leader="dot"/>
                <w:tab w:val="right" w:pos="-25817" w:leader="dot"/>
                <w:tab w:val="left" w:pos="-25808" w:leader="none"/>
                <w:tab w:val="center" w:pos="-25789" w:leader="dot"/>
                <w:tab w:val="center" w:pos="-25770" w:leader="none"/>
                <w:tab w:val="left" w:pos="-25753" w:leader="none"/>
                <w:tab w:val="left" w:pos="-25710" w:leader="none"/>
                <w:tab w:val="left" w:pos="-25691" w:leader="none"/>
                <w:tab w:val="left" w:pos="-25672" w:leader="none"/>
                <w:tab w:val="left" w:pos="-25655" w:leader="none"/>
                <w:tab w:val="left" w:pos="-25638" w:leader="none"/>
                <w:tab w:val="left" w:pos="-25625" w:leader="none"/>
                <w:tab w:val="left" w:pos="-25612" w:leader="none"/>
                <w:tab w:val="left" w:pos="-25597" w:leader="none"/>
                <w:tab w:val="right" w:pos="-25576" w:leader="none"/>
                <w:tab w:val="left" w:pos="-25554" w:leader="none"/>
                <w:tab w:val="left" w:pos="-25537" w:leader="none"/>
                <w:tab w:val="left" w:pos="26214" w:leader="dot"/>
                <w:tab w:val="left" w:pos="26846" w:leader="none"/>
                <w:tab w:val="left" w:pos="26930" w:leader="none"/>
                <w:tab w:val="left" w:pos="27032" w:leader="none"/>
                <w:tab w:val="left" w:pos="27138" w:leader="none"/>
                <w:tab w:val="left" w:pos="27254" w:leader="none"/>
                <w:tab w:val="left" w:pos="27314" w:leader="none"/>
                <w:tab w:val="left" w:pos="27380" w:leader="none"/>
                <w:tab w:val="left" w:pos="27454" w:leader="none"/>
                <w:tab w:val="left" w:pos="27536" w:leader="none"/>
                <w:tab w:val="left" w:pos="27623" w:leader="none"/>
                <w:tab w:val="left" w:pos="27713" w:leader="none"/>
                <w:tab w:val="left" w:pos="27815" w:leader="none"/>
                <w:tab w:val="left" w:pos="28020" w:leader="dot"/>
                <w:tab w:val="left" w:pos="28116" w:leader="none"/>
                <w:tab w:val="right" w:pos="28206" w:leader="dot"/>
                <w:tab w:val="center" w:pos="28358" w:leader="none"/>
                <w:tab w:val="right" w:pos="28377" w:leader="none"/>
                <w:tab w:val="left" w:pos="28421" w:leader="none"/>
                <w:tab w:val="right" w:pos="28470" w:leader="dot"/>
                <w:tab w:val="right" w:pos="28516" w:leader="none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25847" w:leader="dot"/>
                <w:tab w:val="center" w:pos="-25838" w:leader="dot"/>
                <w:tab w:val="right" w:pos="-25828" w:leader="dot"/>
                <w:tab w:val="right" w:pos="-25817" w:leader="dot"/>
                <w:tab w:val="left" w:pos="-25808" w:leader="none"/>
                <w:tab w:val="center" w:pos="-25789" w:leader="dot"/>
                <w:tab w:val="center" w:pos="-25770" w:leader="none"/>
                <w:tab w:val="left" w:pos="-25753" w:leader="none"/>
                <w:tab w:val="left" w:pos="-25710" w:leader="none"/>
                <w:tab w:val="left" w:pos="-25691" w:leader="none"/>
                <w:tab w:val="left" w:pos="-25672" w:leader="none"/>
                <w:tab w:val="left" w:pos="-25655" w:leader="none"/>
                <w:tab w:val="left" w:pos="-25638" w:leader="none"/>
                <w:tab w:val="left" w:pos="-25625" w:leader="none"/>
                <w:tab w:val="left" w:pos="-25612" w:leader="none"/>
                <w:tab w:val="left" w:pos="-25597" w:leader="none"/>
                <w:tab w:val="right" w:pos="-25576" w:leader="none"/>
                <w:tab w:val="left" w:pos="-25554" w:leader="none"/>
                <w:tab w:val="left" w:pos="-25537" w:leader="none"/>
                <w:tab w:val="left" w:pos="26214" w:leader="dot"/>
                <w:tab w:val="left" w:pos="26846" w:leader="none"/>
                <w:tab w:val="left" w:pos="26930" w:leader="none"/>
                <w:tab w:val="left" w:pos="27032" w:leader="none"/>
                <w:tab w:val="left" w:pos="27138" w:leader="none"/>
                <w:tab w:val="left" w:pos="27254" w:leader="none"/>
                <w:tab w:val="left" w:pos="27314" w:leader="none"/>
                <w:tab w:val="left" w:pos="27380" w:leader="none"/>
                <w:tab w:val="left" w:pos="27454" w:leader="none"/>
                <w:tab w:val="left" w:pos="27536" w:leader="none"/>
                <w:tab w:val="left" w:pos="27623" w:leader="none"/>
                <w:tab w:val="left" w:pos="27713" w:leader="none"/>
                <w:tab w:val="left" w:pos="27815" w:leader="none"/>
                <w:tab w:val="left" w:pos="28020" w:leader="dot"/>
                <w:tab w:val="left" w:pos="28116" w:leader="none"/>
                <w:tab w:val="right" w:pos="28206" w:leader="dot"/>
                <w:tab w:val="center" w:pos="28358" w:leader="none"/>
                <w:tab w:val="right" w:pos="28377" w:leader="none"/>
                <w:tab w:val="left" w:pos="28421" w:leader="none"/>
                <w:tab w:val="right" w:pos="28470" w:leader="dot"/>
                <w:tab w:val="right" w:pos="28516" w:leader="none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25847" w:leader="dot"/>
                <w:tab w:val="center" w:pos="-25838" w:leader="dot"/>
                <w:tab w:val="right" w:pos="-25828" w:leader="dot"/>
                <w:tab w:val="right" w:pos="-25817" w:leader="dot"/>
                <w:tab w:val="left" w:pos="-25808" w:leader="none"/>
                <w:tab w:val="center" w:pos="-25789" w:leader="dot"/>
                <w:tab w:val="center" w:pos="-25770" w:leader="none"/>
                <w:tab w:val="left" w:pos="-25753" w:leader="none"/>
                <w:tab w:val="left" w:pos="-25710" w:leader="none"/>
                <w:tab w:val="left" w:pos="-25691" w:leader="none"/>
                <w:tab w:val="left" w:pos="-25672" w:leader="none"/>
                <w:tab w:val="left" w:pos="-25655" w:leader="none"/>
                <w:tab w:val="left" w:pos="-25638" w:leader="none"/>
                <w:tab w:val="left" w:pos="-25625" w:leader="none"/>
                <w:tab w:val="left" w:pos="-25612" w:leader="none"/>
                <w:tab w:val="left" w:pos="-25597" w:leader="none"/>
                <w:tab w:val="right" w:pos="-25576" w:leader="none"/>
                <w:tab w:val="left" w:pos="-25554" w:leader="none"/>
                <w:tab w:val="left" w:pos="-25537" w:leader="none"/>
                <w:tab w:val="left" w:pos="26214" w:leader="dot"/>
                <w:tab w:val="left" w:pos="26846" w:leader="none"/>
                <w:tab w:val="left" w:pos="26930" w:leader="none"/>
                <w:tab w:val="left" w:pos="27032" w:leader="none"/>
                <w:tab w:val="left" w:pos="27138" w:leader="none"/>
                <w:tab w:val="left" w:pos="27254" w:leader="none"/>
                <w:tab w:val="left" w:pos="27314" w:leader="none"/>
                <w:tab w:val="left" w:pos="27380" w:leader="none"/>
                <w:tab w:val="left" w:pos="27454" w:leader="none"/>
                <w:tab w:val="left" w:pos="27536" w:leader="none"/>
                <w:tab w:val="left" w:pos="27623" w:leader="none"/>
                <w:tab w:val="left" w:pos="27713" w:leader="none"/>
                <w:tab w:val="left" w:pos="27815" w:leader="none"/>
                <w:tab w:val="left" w:pos="28020" w:leader="dot"/>
                <w:tab w:val="left" w:pos="28116" w:leader="none"/>
                <w:tab w:val="right" w:pos="28206" w:leader="dot"/>
                <w:tab w:val="center" w:pos="28358" w:leader="none"/>
                <w:tab w:val="right" w:pos="28377" w:leader="none"/>
                <w:tab w:val="left" w:pos="28421" w:leader="none"/>
                <w:tab w:val="right" w:pos="28470" w:leader="dot"/>
                <w:tab w:val="right" w:pos="28516" w:leader="none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84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25847" w:leader="dot"/>
                <w:tab w:val="center" w:pos="-25838" w:leader="dot"/>
                <w:tab w:val="right" w:pos="-25828" w:leader="dot"/>
                <w:tab w:val="right" w:pos="-25817" w:leader="dot"/>
                <w:tab w:val="left" w:pos="-25808" w:leader="none"/>
                <w:tab w:val="center" w:pos="-25789" w:leader="dot"/>
                <w:tab w:val="center" w:pos="-25770" w:leader="none"/>
                <w:tab w:val="left" w:pos="-25753" w:leader="none"/>
                <w:tab w:val="left" w:pos="-25710" w:leader="none"/>
                <w:tab w:val="left" w:pos="-25691" w:leader="none"/>
                <w:tab w:val="left" w:pos="-25672" w:leader="none"/>
                <w:tab w:val="left" w:pos="-25655" w:leader="none"/>
                <w:tab w:val="left" w:pos="-25638" w:leader="none"/>
                <w:tab w:val="left" w:pos="-25625" w:leader="none"/>
                <w:tab w:val="left" w:pos="-25612" w:leader="none"/>
                <w:tab w:val="left" w:pos="-25597" w:leader="none"/>
                <w:tab w:val="right" w:pos="-25576" w:leader="none"/>
                <w:tab w:val="left" w:pos="-25554" w:leader="none"/>
                <w:tab w:val="left" w:pos="-25537" w:leader="none"/>
                <w:tab w:val="left" w:pos="26214" w:leader="dot"/>
                <w:tab w:val="left" w:pos="26846" w:leader="none"/>
                <w:tab w:val="left" w:pos="26930" w:leader="none"/>
                <w:tab w:val="left" w:pos="27032" w:leader="none"/>
                <w:tab w:val="left" w:pos="27138" w:leader="none"/>
                <w:tab w:val="left" w:pos="27254" w:leader="none"/>
                <w:tab w:val="left" w:pos="27314" w:leader="none"/>
                <w:tab w:val="left" w:pos="27380" w:leader="none"/>
                <w:tab w:val="left" w:pos="27454" w:leader="none"/>
                <w:tab w:val="left" w:pos="27536" w:leader="none"/>
                <w:tab w:val="left" w:pos="27623" w:leader="none"/>
                <w:tab w:val="left" w:pos="27713" w:leader="none"/>
                <w:tab w:val="left" w:pos="27815" w:leader="none"/>
                <w:tab w:val="left" w:pos="28020" w:leader="dot"/>
                <w:tab w:val="left" w:pos="28116" w:leader="none"/>
                <w:tab w:val="right" w:pos="28206" w:leader="dot"/>
                <w:tab w:val="center" w:pos="28358" w:leader="none"/>
                <w:tab w:val="right" w:pos="28377" w:leader="none"/>
                <w:tab w:val="left" w:pos="28421" w:leader="none"/>
                <w:tab w:val="right" w:pos="28470" w:leader="dot"/>
                <w:tab w:val="right" w:pos="2851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blems with the Heart and / or Circulatory System, such as Angina, Abnormal Blood Pressure, Anaemia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25847" w:leader="dot"/>
                <w:tab w:val="center" w:pos="-25838" w:leader="dot"/>
                <w:tab w:val="right" w:pos="-25828" w:leader="dot"/>
                <w:tab w:val="right" w:pos="-25817" w:leader="dot"/>
                <w:tab w:val="left" w:pos="-25808" w:leader="none"/>
                <w:tab w:val="center" w:pos="-25789" w:leader="dot"/>
                <w:tab w:val="center" w:pos="-25770" w:leader="none"/>
                <w:tab w:val="left" w:pos="-25753" w:leader="none"/>
                <w:tab w:val="left" w:pos="-25710" w:leader="none"/>
                <w:tab w:val="left" w:pos="-25691" w:leader="none"/>
                <w:tab w:val="left" w:pos="-25672" w:leader="none"/>
                <w:tab w:val="left" w:pos="-25655" w:leader="none"/>
                <w:tab w:val="left" w:pos="-25638" w:leader="none"/>
                <w:tab w:val="left" w:pos="-25625" w:leader="none"/>
                <w:tab w:val="left" w:pos="-25612" w:leader="none"/>
                <w:tab w:val="left" w:pos="-25597" w:leader="none"/>
                <w:tab w:val="right" w:pos="-25576" w:leader="none"/>
                <w:tab w:val="left" w:pos="-25554" w:leader="none"/>
                <w:tab w:val="left" w:pos="-25537" w:leader="none"/>
                <w:tab w:val="left" w:pos="26214" w:leader="dot"/>
                <w:tab w:val="left" w:pos="26846" w:leader="none"/>
                <w:tab w:val="left" w:pos="26930" w:leader="none"/>
                <w:tab w:val="left" w:pos="27032" w:leader="none"/>
                <w:tab w:val="left" w:pos="27138" w:leader="none"/>
                <w:tab w:val="left" w:pos="27254" w:leader="none"/>
                <w:tab w:val="left" w:pos="27314" w:leader="none"/>
                <w:tab w:val="left" w:pos="27380" w:leader="none"/>
                <w:tab w:val="left" w:pos="27454" w:leader="none"/>
                <w:tab w:val="left" w:pos="27536" w:leader="none"/>
                <w:tab w:val="left" w:pos="27623" w:leader="none"/>
                <w:tab w:val="left" w:pos="27713" w:leader="none"/>
                <w:tab w:val="left" w:pos="27815" w:leader="none"/>
                <w:tab w:val="left" w:pos="28020" w:leader="dot"/>
                <w:tab w:val="left" w:pos="28116" w:leader="none"/>
                <w:tab w:val="right" w:pos="28206" w:leader="dot"/>
                <w:tab w:val="center" w:pos="28358" w:leader="none"/>
                <w:tab w:val="right" w:pos="28377" w:leader="none"/>
                <w:tab w:val="left" w:pos="28421" w:leader="none"/>
                <w:tab w:val="right" w:pos="28470" w:leader="dot"/>
                <w:tab w:val="right" w:pos="2851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25847" w:leader="dot"/>
                <w:tab w:val="center" w:pos="-25838" w:leader="dot"/>
                <w:tab w:val="right" w:pos="-25828" w:leader="dot"/>
                <w:tab w:val="right" w:pos="-25817" w:leader="dot"/>
                <w:tab w:val="left" w:pos="-25808" w:leader="none"/>
                <w:tab w:val="center" w:pos="-25789" w:leader="dot"/>
                <w:tab w:val="center" w:pos="-25770" w:leader="none"/>
                <w:tab w:val="left" w:pos="-25753" w:leader="none"/>
                <w:tab w:val="left" w:pos="-25710" w:leader="none"/>
                <w:tab w:val="left" w:pos="-25691" w:leader="none"/>
                <w:tab w:val="left" w:pos="-25672" w:leader="none"/>
                <w:tab w:val="left" w:pos="-25655" w:leader="none"/>
                <w:tab w:val="left" w:pos="-25638" w:leader="none"/>
                <w:tab w:val="left" w:pos="-25625" w:leader="none"/>
                <w:tab w:val="left" w:pos="-25612" w:leader="none"/>
                <w:tab w:val="left" w:pos="-25597" w:leader="none"/>
                <w:tab w:val="right" w:pos="-25576" w:leader="none"/>
                <w:tab w:val="left" w:pos="-25554" w:leader="none"/>
                <w:tab w:val="left" w:pos="-25537" w:leader="none"/>
                <w:tab w:val="left" w:pos="26214" w:leader="dot"/>
                <w:tab w:val="left" w:pos="26846" w:leader="none"/>
                <w:tab w:val="left" w:pos="26930" w:leader="none"/>
                <w:tab w:val="left" w:pos="27032" w:leader="none"/>
                <w:tab w:val="left" w:pos="27138" w:leader="none"/>
                <w:tab w:val="left" w:pos="27254" w:leader="none"/>
                <w:tab w:val="left" w:pos="27314" w:leader="none"/>
                <w:tab w:val="left" w:pos="27380" w:leader="none"/>
                <w:tab w:val="left" w:pos="27454" w:leader="none"/>
                <w:tab w:val="left" w:pos="27536" w:leader="none"/>
                <w:tab w:val="left" w:pos="27623" w:leader="none"/>
                <w:tab w:val="left" w:pos="27713" w:leader="none"/>
                <w:tab w:val="left" w:pos="27815" w:leader="none"/>
                <w:tab w:val="left" w:pos="28020" w:leader="dot"/>
                <w:tab w:val="left" w:pos="28116" w:leader="none"/>
                <w:tab w:val="right" w:pos="28206" w:leader="dot"/>
                <w:tab w:val="center" w:pos="28358" w:leader="none"/>
                <w:tab w:val="right" w:pos="28377" w:leader="none"/>
                <w:tab w:val="left" w:pos="28421" w:leader="none"/>
                <w:tab w:val="right" w:pos="28470" w:leader="dot"/>
                <w:tab w:val="right" w:pos="2851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25847" w:leader="dot"/>
                <w:tab w:val="center" w:pos="-25838" w:leader="dot"/>
                <w:tab w:val="right" w:pos="-25828" w:leader="dot"/>
                <w:tab w:val="right" w:pos="-25817" w:leader="dot"/>
                <w:tab w:val="left" w:pos="-25808" w:leader="none"/>
                <w:tab w:val="center" w:pos="-25789" w:leader="dot"/>
                <w:tab w:val="center" w:pos="-25770" w:leader="none"/>
                <w:tab w:val="left" w:pos="-25753" w:leader="none"/>
                <w:tab w:val="left" w:pos="-25710" w:leader="none"/>
                <w:tab w:val="left" w:pos="-25691" w:leader="none"/>
                <w:tab w:val="left" w:pos="-25672" w:leader="none"/>
                <w:tab w:val="left" w:pos="-25655" w:leader="none"/>
                <w:tab w:val="left" w:pos="-25638" w:leader="none"/>
                <w:tab w:val="left" w:pos="-25625" w:leader="none"/>
                <w:tab w:val="left" w:pos="-25612" w:leader="none"/>
                <w:tab w:val="left" w:pos="-25597" w:leader="none"/>
                <w:tab w:val="right" w:pos="-25576" w:leader="none"/>
                <w:tab w:val="left" w:pos="-25554" w:leader="none"/>
                <w:tab w:val="left" w:pos="-25537" w:leader="none"/>
                <w:tab w:val="left" w:pos="26214" w:leader="dot"/>
                <w:tab w:val="left" w:pos="26846" w:leader="none"/>
                <w:tab w:val="left" w:pos="26930" w:leader="none"/>
                <w:tab w:val="left" w:pos="27032" w:leader="none"/>
                <w:tab w:val="left" w:pos="27138" w:leader="none"/>
                <w:tab w:val="left" w:pos="27254" w:leader="none"/>
                <w:tab w:val="left" w:pos="27314" w:leader="none"/>
                <w:tab w:val="left" w:pos="27380" w:leader="none"/>
                <w:tab w:val="left" w:pos="27454" w:leader="none"/>
                <w:tab w:val="left" w:pos="27536" w:leader="none"/>
                <w:tab w:val="left" w:pos="27623" w:leader="none"/>
                <w:tab w:val="left" w:pos="27713" w:leader="none"/>
                <w:tab w:val="left" w:pos="27815" w:leader="none"/>
                <w:tab w:val="left" w:pos="28020" w:leader="dot"/>
                <w:tab w:val="left" w:pos="28116" w:leader="none"/>
                <w:tab w:val="right" w:pos="28206" w:leader="dot"/>
                <w:tab w:val="center" w:pos="28358" w:leader="none"/>
                <w:tab w:val="right" w:pos="28377" w:leader="none"/>
                <w:tab w:val="left" w:pos="28421" w:leader="none"/>
                <w:tab w:val="right" w:pos="28470" w:leader="dot"/>
                <w:tab w:val="right" w:pos="2851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25847" w:leader="dot"/>
                <w:tab w:val="center" w:pos="-25838" w:leader="dot"/>
                <w:tab w:val="right" w:pos="-25828" w:leader="dot"/>
                <w:tab w:val="right" w:pos="-25817" w:leader="dot"/>
                <w:tab w:val="left" w:pos="-25808" w:leader="none"/>
                <w:tab w:val="center" w:pos="-25789" w:leader="dot"/>
                <w:tab w:val="center" w:pos="-25770" w:leader="none"/>
                <w:tab w:val="left" w:pos="-25753" w:leader="none"/>
                <w:tab w:val="left" w:pos="-25710" w:leader="none"/>
                <w:tab w:val="left" w:pos="-25691" w:leader="none"/>
                <w:tab w:val="left" w:pos="-25672" w:leader="none"/>
                <w:tab w:val="left" w:pos="-25655" w:leader="none"/>
                <w:tab w:val="left" w:pos="-25638" w:leader="none"/>
                <w:tab w:val="left" w:pos="-25625" w:leader="none"/>
                <w:tab w:val="left" w:pos="-25612" w:leader="none"/>
                <w:tab w:val="left" w:pos="-25597" w:leader="none"/>
                <w:tab w:val="right" w:pos="-25576" w:leader="none"/>
                <w:tab w:val="left" w:pos="-25554" w:leader="none"/>
                <w:tab w:val="left" w:pos="-25537" w:leader="none"/>
                <w:tab w:val="left" w:pos="26214" w:leader="dot"/>
                <w:tab w:val="left" w:pos="26846" w:leader="none"/>
                <w:tab w:val="left" w:pos="26930" w:leader="none"/>
                <w:tab w:val="left" w:pos="27032" w:leader="none"/>
                <w:tab w:val="left" w:pos="27138" w:leader="none"/>
                <w:tab w:val="left" w:pos="27254" w:leader="none"/>
                <w:tab w:val="left" w:pos="27314" w:leader="none"/>
                <w:tab w:val="left" w:pos="27380" w:leader="none"/>
                <w:tab w:val="left" w:pos="27454" w:leader="none"/>
                <w:tab w:val="left" w:pos="27536" w:leader="none"/>
                <w:tab w:val="left" w:pos="27623" w:leader="none"/>
                <w:tab w:val="left" w:pos="27713" w:leader="none"/>
                <w:tab w:val="left" w:pos="27815" w:leader="none"/>
                <w:tab w:val="left" w:pos="28020" w:leader="dot"/>
                <w:tab w:val="left" w:pos="28116" w:leader="none"/>
                <w:tab w:val="right" w:pos="28206" w:leader="dot"/>
                <w:tab w:val="center" w:pos="28358" w:leader="none"/>
                <w:tab w:val="right" w:pos="28377" w:leader="none"/>
                <w:tab w:val="left" w:pos="28421" w:leader="none"/>
                <w:tab w:val="right" w:pos="28470" w:leader="dot"/>
                <w:tab w:val="right" w:pos="2851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84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25847" w:leader="dot"/>
                <w:tab w:val="center" w:pos="-25838" w:leader="dot"/>
                <w:tab w:val="right" w:pos="-25828" w:leader="dot"/>
                <w:tab w:val="right" w:pos="-25817" w:leader="dot"/>
                <w:tab w:val="left" w:pos="-25808" w:leader="none"/>
                <w:tab w:val="center" w:pos="-25789" w:leader="dot"/>
                <w:tab w:val="center" w:pos="-25770" w:leader="none"/>
                <w:tab w:val="left" w:pos="-25753" w:leader="none"/>
                <w:tab w:val="left" w:pos="-25710" w:leader="none"/>
                <w:tab w:val="left" w:pos="-25691" w:leader="none"/>
                <w:tab w:val="left" w:pos="-25672" w:leader="none"/>
                <w:tab w:val="left" w:pos="-25655" w:leader="none"/>
                <w:tab w:val="left" w:pos="-25638" w:leader="none"/>
                <w:tab w:val="left" w:pos="-25625" w:leader="none"/>
                <w:tab w:val="left" w:pos="-25612" w:leader="none"/>
                <w:tab w:val="left" w:pos="-25597" w:leader="none"/>
                <w:tab w:val="right" w:pos="-25576" w:leader="none"/>
                <w:tab w:val="left" w:pos="-25554" w:leader="none"/>
                <w:tab w:val="left" w:pos="-25537" w:leader="none"/>
                <w:tab w:val="left" w:pos="26214" w:leader="dot"/>
                <w:tab w:val="left" w:pos="26846" w:leader="none"/>
                <w:tab w:val="left" w:pos="26930" w:leader="none"/>
                <w:tab w:val="left" w:pos="27032" w:leader="none"/>
                <w:tab w:val="left" w:pos="27138" w:leader="none"/>
                <w:tab w:val="left" w:pos="27254" w:leader="none"/>
                <w:tab w:val="left" w:pos="27314" w:leader="none"/>
                <w:tab w:val="left" w:pos="27380" w:leader="none"/>
                <w:tab w:val="left" w:pos="27454" w:leader="none"/>
                <w:tab w:val="left" w:pos="27536" w:leader="none"/>
                <w:tab w:val="left" w:pos="27623" w:leader="none"/>
                <w:tab w:val="left" w:pos="27713" w:leader="none"/>
                <w:tab w:val="left" w:pos="27815" w:leader="none"/>
                <w:tab w:val="left" w:pos="28020" w:leader="dot"/>
                <w:tab w:val="left" w:pos="28116" w:leader="none"/>
                <w:tab w:val="right" w:pos="28206" w:leader="dot"/>
                <w:tab w:val="center" w:pos="28358" w:leader="none"/>
                <w:tab w:val="right" w:pos="28377" w:leader="none"/>
                <w:tab w:val="left" w:pos="28421" w:leader="none"/>
                <w:tab w:val="right" w:pos="28470" w:leader="dot"/>
                <w:tab w:val="right" w:pos="28516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>Problems with Sight or Hearing, such as Colour Blindness, Hard of Hearing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25847" w:leader="dot"/>
                <w:tab w:val="center" w:pos="-25838" w:leader="dot"/>
                <w:tab w:val="right" w:pos="-25828" w:leader="dot"/>
                <w:tab w:val="right" w:pos="-25817" w:leader="dot"/>
                <w:tab w:val="left" w:pos="-25808" w:leader="none"/>
                <w:tab w:val="center" w:pos="-25789" w:leader="dot"/>
                <w:tab w:val="center" w:pos="-25770" w:leader="none"/>
                <w:tab w:val="left" w:pos="-25753" w:leader="none"/>
                <w:tab w:val="left" w:pos="-25710" w:leader="none"/>
                <w:tab w:val="left" w:pos="-25691" w:leader="none"/>
                <w:tab w:val="left" w:pos="-25672" w:leader="none"/>
                <w:tab w:val="left" w:pos="-25655" w:leader="none"/>
                <w:tab w:val="left" w:pos="-25638" w:leader="none"/>
                <w:tab w:val="left" w:pos="-25625" w:leader="none"/>
                <w:tab w:val="left" w:pos="-25612" w:leader="none"/>
                <w:tab w:val="left" w:pos="-25597" w:leader="none"/>
                <w:tab w:val="right" w:pos="-25576" w:leader="none"/>
                <w:tab w:val="left" w:pos="-25554" w:leader="none"/>
                <w:tab w:val="left" w:pos="-25537" w:leader="none"/>
                <w:tab w:val="left" w:pos="26214" w:leader="dot"/>
                <w:tab w:val="left" w:pos="26846" w:leader="none"/>
                <w:tab w:val="left" w:pos="26930" w:leader="none"/>
                <w:tab w:val="left" w:pos="27032" w:leader="none"/>
                <w:tab w:val="left" w:pos="27138" w:leader="none"/>
                <w:tab w:val="left" w:pos="27254" w:leader="none"/>
                <w:tab w:val="left" w:pos="27314" w:leader="none"/>
                <w:tab w:val="left" w:pos="27380" w:leader="none"/>
                <w:tab w:val="left" w:pos="27454" w:leader="none"/>
                <w:tab w:val="left" w:pos="27536" w:leader="none"/>
                <w:tab w:val="left" w:pos="27623" w:leader="none"/>
                <w:tab w:val="left" w:pos="27713" w:leader="none"/>
                <w:tab w:val="left" w:pos="27815" w:leader="none"/>
                <w:tab w:val="left" w:pos="28020" w:leader="dot"/>
                <w:tab w:val="left" w:pos="28116" w:leader="none"/>
                <w:tab w:val="right" w:pos="28206" w:leader="dot"/>
                <w:tab w:val="center" w:pos="28358" w:leader="none"/>
                <w:tab w:val="right" w:pos="28377" w:leader="none"/>
                <w:tab w:val="left" w:pos="28421" w:leader="none"/>
                <w:tab w:val="right" w:pos="28470" w:leader="dot"/>
                <w:tab w:val="right" w:pos="2851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25847" w:leader="dot"/>
                <w:tab w:val="center" w:pos="-25838" w:leader="dot"/>
                <w:tab w:val="right" w:pos="-25828" w:leader="dot"/>
                <w:tab w:val="right" w:pos="-25817" w:leader="dot"/>
                <w:tab w:val="left" w:pos="-25808" w:leader="none"/>
                <w:tab w:val="center" w:pos="-25789" w:leader="dot"/>
                <w:tab w:val="center" w:pos="-25770" w:leader="none"/>
                <w:tab w:val="left" w:pos="-25753" w:leader="none"/>
                <w:tab w:val="left" w:pos="-25710" w:leader="none"/>
                <w:tab w:val="left" w:pos="-25691" w:leader="none"/>
                <w:tab w:val="left" w:pos="-25672" w:leader="none"/>
                <w:tab w:val="left" w:pos="-25655" w:leader="none"/>
                <w:tab w:val="left" w:pos="-25638" w:leader="none"/>
                <w:tab w:val="left" w:pos="-25625" w:leader="none"/>
                <w:tab w:val="left" w:pos="-25612" w:leader="none"/>
                <w:tab w:val="left" w:pos="-25597" w:leader="none"/>
                <w:tab w:val="right" w:pos="-25576" w:leader="none"/>
                <w:tab w:val="left" w:pos="-25554" w:leader="none"/>
                <w:tab w:val="left" w:pos="-25537" w:leader="none"/>
                <w:tab w:val="left" w:pos="26214" w:leader="dot"/>
                <w:tab w:val="left" w:pos="26846" w:leader="none"/>
                <w:tab w:val="left" w:pos="26930" w:leader="none"/>
                <w:tab w:val="left" w:pos="27032" w:leader="none"/>
                <w:tab w:val="left" w:pos="27138" w:leader="none"/>
                <w:tab w:val="left" w:pos="27254" w:leader="none"/>
                <w:tab w:val="left" w:pos="27314" w:leader="none"/>
                <w:tab w:val="left" w:pos="27380" w:leader="none"/>
                <w:tab w:val="left" w:pos="27454" w:leader="none"/>
                <w:tab w:val="left" w:pos="27536" w:leader="none"/>
                <w:tab w:val="left" w:pos="27623" w:leader="none"/>
                <w:tab w:val="left" w:pos="27713" w:leader="none"/>
                <w:tab w:val="left" w:pos="27815" w:leader="none"/>
                <w:tab w:val="left" w:pos="28020" w:leader="dot"/>
                <w:tab w:val="left" w:pos="28116" w:leader="none"/>
                <w:tab w:val="right" w:pos="28206" w:leader="dot"/>
                <w:tab w:val="center" w:pos="28358" w:leader="none"/>
                <w:tab w:val="right" w:pos="28377" w:leader="none"/>
                <w:tab w:val="left" w:pos="28421" w:leader="none"/>
                <w:tab w:val="right" w:pos="28470" w:leader="dot"/>
                <w:tab w:val="right" w:pos="2851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25847" w:leader="dot"/>
                <w:tab w:val="center" w:pos="-25838" w:leader="dot"/>
                <w:tab w:val="right" w:pos="-25828" w:leader="dot"/>
                <w:tab w:val="right" w:pos="-25817" w:leader="dot"/>
                <w:tab w:val="left" w:pos="-25808" w:leader="none"/>
                <w:tab w:val="center" w:pos="-25789" w:leader="dot"/>
                <w:tab w:val="center" w:pos="-25770" w:leader="none"/>
                <w:tab w:val="left" w:pos="-25753" w:leader="none"/>
                <w:tab w:val="left" w:pos="-25710" w:leader="none"/>
                <w:tab w:val="left" w:pos="-25691" w:leader="none"/>
                <w:tab w:val="left" w:pos="-25672" w:leader="none"/>
                <w:tab w:val="left" w:pos="-25655" w:leader="none"/>
                <w:tab w:val="left" w:pos="-25638" w:leader="none"/>
                <w:tab w:val="left" w:pos="-25625" w:leader="none"/>
                <w:tab w:val="left" w:pos="-25612" w:leader="none"/>
                <w:tab w:val="left" w:pos="-25597" w:leader="none"/>
                <w:tab w:val="right" w:pos="-25576" w:leader="none"/>
                <w:tab w:val="left" w:pos="-25554" w:leader="none"/>
                <w:tab w:val="left" w:pos="-25537" w:leader="none"/>
                <w:tab w:val="left" w:pos="26214" w:leader="dot"/>
                <w:tab w:val="left" w:pos="26846" w:leader="none"/>
                <w:tab w:val="left" w:pos="26930" w:leader="none"/>
                <w:tab w:val="left" w:pos="27032" w:leader="none"/>
                <w:tab w:val="left" w:pos="27138" w:leader="none"/>
                <w:tab w:val="left" w:pos="27254" w:leader="none"/>
                <w:tab w:val="left" w:pos="27314" w:leader="none"/>
                <w:tab w:val="left" w:pos="27380" w:leader="none"/>
                <w:tab w:val="left" w:pos="27454" w:leader="none"/>
                <w:tab w:val="left" w:pos="27536" w:leader="none"/>
                <w:tab w:val="left" w:pos="27623" w:leader="none"/>
                <w:tab w:val="left" w:pos="27713" w:leader="none"/>
                <w:tab w:val="left" w:pos="27815" w:leader="none"/>
                <w:tab w:val="left" w:pos="28020" w:leader="dot"/>
                <w:tab w:val="left" w:pos="28116" w:leader="none"/>
                <w:tab w:val="right" w:pos="28206" w:leader="dot"/>
                <w:tab w:val="center" w:pos="28358" w:leader="none"/>
                <w:tab w:val="right" w:pos="28377" w:leader="none"/>
                <w:tab w:val="left" w:pos="28421" w:leader="none"/>
                <w:tab w:val="right" w:pos="28470" w:leader="dot"/>
                <w:tab w:val="right" w:pos="2851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25847" w:leader="dot"/>
                <w:tab w:val="center" w:pos="-25838" w:leader="dot"/>
                <w:tab w:val="right" w:pos="-25828" w:leader="dot"/>
                <w:tab w:val="right" w:pos="-25817" w:leader="dot"/>
                <w:tab w:val="left" w:pos="-25808" w:leader="none"/>
                <w:tab w:val="center" w:pos="-25789" w:leader="dot"/>
                <w:tab w:val="center" w:pos="-25770" w:leader="none"/>
                <w:tab w:val="left" w:pos="-25753" w:leader="none"/>
                <w:tab w:val="left" w:pos="-25710" w:leader="none"/>
                <w:tab w:val="left" w:pos="-25691" w:leader="none"/>
                <w:tab w:val="left" w:pos="-25672" w:leader="none"/>
                <w:tab w:val="left" w:pos="-25655" w:leader="none"/>
                <w:tab w:val="left" w:pos="-25638" w:leader="none"/>
                <w:tab w:val="left" w:pos="-25625" w:leader="none"/>
                <w:tab w:val="left" w:pos="-25612" w:leader="none"/>
                <w:tab w:val="left" w:pos="-25597" w:leader="none"/>
                <w:tab w:val="right" w:pos="-25576" w:leader="none"/>
                <w:tab w:val="left" w:pos="-25554" w:leader="none"/>
                <w:tab w:val="left" w:pos="-25537" w:leader="none"/>
                <w:tab w:val="left" w:pos="26214" w:leader="dot"/>
                <w:tab w:val="left" w:pos="26846" w:leader="none"/>
                <w:tab w:val="left" w:pos="26930" w:leader="none"/>
                <w:tab w:val="left" w:pos="27032" w:leader="none"/>
                <w:tab w:val="left" w:pos="27138" w:leader="none"/>
                <w:tab w:val="left" w:pos="27254" w:leader="none"/>
                <w:tab w:val="left" w:pos="27314" w:leader="none"/>
                <w:tab w:val="left" w:pos="27380" w:leader="none"/>
                <w:tab w:val="left" w:pos="27454" w:leader="none"/>
                <w:tab w:val="left" w:pos="27536" w:leader="none"/>
                <w:tab w:val="left" w:pos="27623" w:leader="none"/>
                <w:tab w:val="left" w:pos="27713" w:leader="none"/>
                <w:tab w:val="left" w:pos="27815" w:leader="none"/>
                <w:tab w:val="left" w:pos="28020" w:leader="dot"/>
                <w:tab w:val="left" w:pos="28116" w:leader="none"/>
                <w:tab w:val="right" w:pos="28206" w:leader="dot"/>
                <w:tab w:val="center" w:pos="28358" w:leader="none"/>
                <w:tab w:val="right" w:pos="28377" w:leader="none"/>
                <w:tab w:val="left" w:pos="28421" w:leader="none"/>
                <w:tab w:val="right" w:pos="28470" w:leader="dot"/>
                <w:tab w:val="right" w:pos="2851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84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25847" w:leader="dot"/>
                <w:tab w:val="center" w:pos="-25838" w:leader="dot"/>
                <w:tab w:val="right" w:pos="-25828" w:leader="dot"/>
                <w:tab w:val="right" w:pos="-25817" w:leader="dot"/>
                <w:tab w:val="left" w:pos="-25808" w:leader="none"/>
                <w:tab w:val="center" w:pos="-25789" w:leader="dot"/>
                <w:tab w:val="center" w:pos="-25770" w:leader="none"/>
                <w:tab w:val="left" w:pos="-25753" w:leader="none"/>
                <w:tab w:val="left" w:pos="-25710" w:leader="none"/>
                <w:tab w:val="left" w:pos="-25691" w:leader="none"/>
                <w:tab w:val="left" w:pos="-25672" w:leader="none"/>
                <w:tab w:val="left" w:pos="-25655" w:leader="none"/>
                <w:tab w:val="left" w:pos="-25638" w:leader="none"/>
                <w:tab w:val="left" w:pos="-25625" w:leader="none"/>
                <w:tab w:val="left" w:pos="-25612" w:leader="none"/>
                <w:tab w:val="left" w:pos="-25597" w:leader="none"/>
                <w:tab w:val="right" w:pos="-25576" w:leader="none"/>
                <w:tab w:val="left" w:pos="-25554" w:leader="none"/>
                <w:tab w:val="left" w:pos="-25537" w:leader="none"/>
                <w:tab w:val="left" w:pos="26214" w:leader="dot"/>
                <w:tab w:val="left" w:pos="26846" w:leader="none"/>
                <w:tab w:val="left" w:pos="26930" w:leader="none"/>
                <w:tab w:val="left" w:pos="27032" w:leader="none"/>
                <w:tab w:val="left" w:pos="27138" w:leader="none"/>
                <w:tab w:val="left" w:pos="27254" w:leader="none"/>
                <w:tab w:val="left" w:pos="27314" w:leader="none"/>
                <w:tab w:val="left" w:pos="27380" w:leader="none"/>
                <w:tab w:val="left" w:pos="27454" w:leader="none"/>
                <w:tab w:val="left" w:pos="27536" w:leader="none"/>
                <w:tab w:val="left" w:pos="27623" w:leader="none"/>
                <w:tab w:val="left" w:pos="27713" w:leader="none"/>
                <w:tab w:val="left" w:pos="27815" w:leader="none"/>
                <w:tab w:val="left" w:pos="28020" w:leader="dot"/>
                <w:tab w:val="left" w:pos="28116" w:leader="none"/>
                <w:tab w:val="right" w:pos="28206" w:leader="dot"/>
                <w:tab w:val="center" w:pos="28358" w:leader="none"/>
                <w:tab w:val="right" w:pos="28377" w:leader="none"/>
                <w:tab w:val="left" w:pos="28421" w:leader="none"/>
                <w:tab w:val="right" w:pos="28470" w:leader="dot"/>
                <w:tab w:val="right" w:pos="2851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kin Rash / Eczema / Dermatitis / other Skin Disease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25847" w:leader="dot"/>
                <w:tab w:val="center" w:pos="-25838" w:leader="dot"/>
                <w:tab w:val="right" w:pos="-25828" w:leader="dot"/>
                <w:tab w:val="right" w:pos="-25817" w:leader="dot"/>
                <w:tab w:val="left" w:pos="-25808" w:leader="none"/>
                <w:tab w:val="center" w:pos="-25789" w:leader="dot"/>
                <w:tab w:val="center" w:pos="-25770" w:leader="none"/>
                <w:tab w:val="left" w:pos="-25753" w:leader="none"/>
                <w:tab w:val="left" w:pos="-25710" w:leader="none"/>
                <w:tab w:val="left" w:pos="-25691" w:leader="none"/>
                <w:tab w:val="left" w:pos="-25672" w:leader="none"/>
                <w:tab w:val="left" w:pos="-25655" w:leader="none"/>
                <w:tab w:val="left" w:pos="-25638" w:leader="none"/>
                <w:tab w:val="left" w:pos="-25625" w:leader="none"/>
                <w:tab w:val="left" w:pos="-25612" w:leader="none"/>
                <w:tab w:val="left" w:pos="-25597" w:leader="none"/>
                <w:tab w:val="right" w:pos="-25576" w:leader="none"/>
                <w:tab w:val="left" w:pos="-25554" w:leader="none"/>
                <w:tab w:val="left" w:pos="-25537" w:leader="none"/>
                <w:tab w:val="left" w:pos="26214" w:leader="dot"/>
                <w:tab w:val="left" w:pos="26846" w:leader="none"/>
                <w:tab w:val="left" w:pos="26930" w:leader="none"/>
                <w:tab w:val="left" w:pos="27032" w:leader="none"/>
                <w:tab w:val="left" w:pos="27138" w:leader="none"/>
                <w:tab w:val="left" w:pos="27254" w:leader="none"/>
                <w:tab w:val="left" w:pos="27314" w:leader="none"/>
                <w:tab w:val="left" w:pos="27380" w:leader="none"/>
                <w:tab w:val="left" w:pos="27454" w:leader="none"/>
                <w:tab w:val="left" w:pos="27536" w:leader="none"/>
                <w:tab w:val="left" w:pos="27623" w:leader="none"/>
                <w:tab w:val="left" w:pos="27713" w:leader="none"/>
                <w:tab w:val="left" w:pos="27815" w:leader="none"/>
                <w:tab w:val="left" w:pos="28020" w:leader="dot"/>
                <w:tab w:val="left" w:pos="28116" w:leader="none"/>
                <w:tab w:val="right" w:pos="28206" w:leader="dot"/>
                <w:tab w:val="center" w:pos="28358" w:leader="none"/>
                <w:tab w:val="right" w:pos="28377" w:leader="none"/>
                <w:tab w:val="left" w:pos="28421" w:leader="none"/>
                <w:tab w:val="right" w:pos="28470" w:leader="dot"/>
                <w:tab w:val="right" w:pos="28516" w:leader="none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25847" w:leader="dot"/>
                <w:tab w:val="center" w:pos="-25838" w:leader="dot"/>
                <w:tab w:val="right" w:pos="-25828" w:leader="dot"/>
                <w:tab w:val="right" w:pos="-25817" w:leader="dot"/>
                <w:tab w:val="left" w:pos="-25808" w:leader="none"/>
                <w:tab w:val="center" w:pos="-25789" w:leader="dot"/>
                <w:tab w:val="center" w:pos="-25770" w:leader="none"/>
                <w:tab w:val="left" w:pos="-25753" w:leader="none"/>
                <w:tab w:val="left" w:pos="-25710" w:leader="none"/>
                <w:tab w:val="left" w:pos="-25691" w:leader="none"/>
                <w:tab w:val="left" w:pos="-25672" w:leader="none"/>
                <w:tab w:val="left" w:pos="-25655" w:leader="none"/>
                <w:tab w:val="left" w:pos="-25638" w:leader="none"/>
                <w:tab w:val="left" w:pos="-25625" w:leader="none"/>
                <w:tab w:val="left" w:pos="-25612" w:leader="none"/>
                <w:tab w:val="left" w:pos="-25597" w:leader="none"/>
                <w:tab w:val="right" w:pos="-25576" w:leader="none"/>
                <w:tab w:val="left" w:pos="-25554" w:leader="none"/>
                <w:tab w:val="left" w:pos="-25537" w:leader="none"/>
                <w:tab w:val="left" w:pos="26214" w:leader="dot"/>
                <w:tab w:val="left" w:pos="26846" w:leader="none"/>
                <w:tab w:val="left" w:pos="26930" w:leader="none"/>
                <w:tab w:val="left" w:pos="27032" w:leader="none"/>
                <w:tab w:val="left" w:pos="27138" w:leader="none"/>
                <w:tab w:val="left" w:pos="27254" w:leader="none"/>
                <w:tab w:val="left" w:pos="27314" w:leader="none"/>
                <w:tab w:val="left" w:pos="27380" w:leader="none"/>
                <w:tab w:val="left" w:pos="27454" w:leader="none"/>
                <w:tab w:val="left" w:pos="27536" w:leader="none"/>
                <w:tab w:val="left" w:pos="27623" w:leader="none"/>
                <w:tab w:val="left" w:pos="27713" w:leader="none"/>
                <w:tab w:val="left" w:pos="27815" w:leader="none"/>
                <w:tab w:val="left" w:pos="28020" w:leader="dot"/>
                <w:tab w:val="left" w:pos="28116" w:leader="none"/>
                <w:tab w:val="right" w:pos="28206" w:leader="dot"/>
                <w:tab w:val="center" w:pos="28358" w:leader="none"/>
                <w:tab w:val="right" w:pos="28377" w:leader="none"/>
                <w:tab w:val="left" w:pos="28421" w:leader="none"/>
                <w:tab w:val="right" w:pos="28470" w:leader="dot"/>
                <w:tab w:val="right" w:pos="28516" w:leader="none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25847" w:leader="dot"/>
                <w:tab w:val="center" w:pos="-25838" w:leader="dot"/>
                <w:tab w:val="right" w:pos="-25828" w:leader="dot"/>
                <w:tab w:val="right" w:pos="-25817" w:leader="dot"/>
                <w:tab w:val="left" w:pos="-25808" w:leader="none"/>
                <w:tab w:val="center" w:pos="-25789" w:leader="dot"/>
                <w:tab w:val="center" w:pos="-25770" w:leader="none"/>
                <w:tab w:val="left" w:pos="-25753" w:leader="none"/>
                <w:tab w:val="left" w:pos="-25710" w:leader="none"/>
                <w:tab w:val="left" w:pos="-25691" w:leader="none"/>
                <w:tab w:val="left" w:pos="-25672" w:leader="none"/>
                <w:tab w:val="left" w:pos="-25655" w:leader="none"/>
                <w:tab w:val="left" w:pos="-25638" w:leader="none"/>
                <w:tab w:val="left" w:pos="-25625" w:leader="none"/>
                <w:tab w:val="left" w:pos="-25612" w:leader="none"/>
                <w:tab w:val="left" w:pos="-25597" w:leader="none"/>
                <w:tab w:val="right" w:pos="-25576" w:leader="none"/>
                <w:tab w:val="left" w:pos="-25554" w:leader="none"/>
                <w:tab w:val="left" w:pos="-25537" w:leader="none"/>
                <w:tab w:val="left" w:pos="26214" w:leader="dot"/>
                <w:tab w:val="left" w:pos="26846" w:leader="none"/>
                <w:tab w:val="left" w:pos="26930" w:leader="none"/>
                <w:tab w:val="left" w:pos="27032" w:leader="none"/>
                <w:tab w:val="left" w:pos="27138" w:leader="none"/>
                <w:tab w:val="left" w:pos="27254" w:leader="none"/>
                <w:tab w:val="left" w:pos="27314" w:leader="none"/>
                <w:tab w:val="left" w:pos="27380" w:leader="none"/>
                <w:tab w:val="left" w:pos="27454" w:leader="none"/>
                <w:tab w:val="left" w:pos="27536" w:leader="none"/>
                <w:tab w:val="left" w:pos="27623" w:leader="none"/>
                <w:tab w:val="left" w:pos="27713" w:leader="none"/>
                <w:tab w:val="left" w:pos="27815" w:leader="none"/>
                <w:tab w:val="left" w:pos="28020" w:leader="dot"/>
                <w:tab w:val="left" w:pos="28116" w:leader="none"/>
                <w:tab w:val="right" w:pos="28206" w:leader="dot"/>
                <w:tab w:val="center" w:pos="28358" w:leader="none"/>
                <w:tab w:val="right" w:pos="28377" w:leader="none"/>
                <w:tab w:val="left" w:pos="28421" w:leader="none"/>
                <w:tab w:val="right" w:pos="28470" w:leader="dot"/>
                <w:tab w:val="right" w:pos="28516" w:leader="none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25847" w:leader="dot"/>
                <w:tab w:val="center" w:pos="-25838" w:leader="dot"/>
                <w:tab w:val="right" w:pos="-25828" w:leader="dot"/>
                <w:tab w:val="right" w:pos="-25817" w:leader="dot"/>
                <w:tab w:val="left" w:pos="-25808" w:leader="none"/>
                <w:tab w:val="center" w:pos="-25789" w:leader="dot"/>
                <w:tab w:val="center" w:pos="-25770" w:leader="none"/>
                <w:tab w:val="left" w:pos="-25753" w:leader="none"/>
                <w:tab w:val="left" w:pos="-25710" w:leader="none"/>
                <w:tab w:val="left" w:pos="-25691" w:leader="none"/>
                <w:tab w:val="left" w:pos="-25672" w:leader="none"/>
                <w:tab w:val="left" w:pos="-25655" w:leader="none"/>
                <w:tab w:val="left" w:pos="-25638" w:leader="none"/>
                <w:tab w:val="left" w:pos="-25625" w:leader="none"/>
                <w:tab w:val="left" w:pos="-25612" w:leader="none"/>
                <w:tab w:val="left" w:pos="-25597" w:leader="none"/>
                <w:tab w:val="right" w:pos="-25576" w:leader="none"/>
                <w:tab w:val="left" w:pos="-25554" w:leader="none"/>
                <w:tab w:val="left" w:pos="-25537" w:leader="none"/>
                <w:tab w:val="left" w:pos="26214" w:leader="dot"/>
                <w:tab w:val="left" w:pos="26846" w:leader="none"/>
                <w:tab w:val="left" w:pos="26930" w:leader="none"/>
                <w:tab w:val="left" w:pos="27032" w:leader="none"/>
                <w:tab w:val="left" w:pos="27138" w:leader="none"/>
                <w:tab w:val="left" w:pos="27254" w:leader="none"/>
                <w:tab w:val="left" w:pos="27314" w:leader="none"/>
                <w:tab w:val="left" w:pos="27380" w:leader="none"/>
                <w:tab w:val="left" w:pos="27454" w:leader="none"/>
                <w:tab w:val="left" w:pos="27536" w:leader="none"/>
                <w:tab w:val="left" w:pos="27623" w:leader="none"/>
                <w:tab w:val="left" w:pos="27713" w:leader="none"/>
                <w:tab w:val="left" w:pos="27815" w:leader="none"/>
                <w:tab w:val="left" w:pos="28020" w:leader="dot"/>
                <w:tab w:val="left" w:pos="28116" w:leader="none"/>
                <w:tab w:val="right" w:pos="28206" w:leader="dot"/>
                <w:tab w:val="center" w:pos="28358" w:leader="none"/>
                <w:tab w:val="right" w:pos="28377" w:leader="none"/>
                <w:tab w:val="left" w:pos="28421" w:leader="none"/>
                <w:tab w:val="right" w:pos="28470" w:leader="dot"/>
                <w:tab w:val="right" w:pos="28516" w:leader="none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84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25847" w:leader="dot"/>
                <w:tab w:val="center" w:pos="-25838" w:leader="dot"/>
                <w:tab w:val="right" w:pos="-25828" w:leader="dot"/>
                <w:tab w:val="right" w:pos="-25817" w:leader="dot"/>
                <w:tab w:val="left" w:pos="-25808" w:leader="none"/>
                <w:tab w:val="center" w:pos="-25789" w:leader="dot"/>
                <w:tab w:val="center" w:pos="-25770" w:leader="none"/>
                <w:tab w:val="left" w:pos="-25753" w:leader="none"/>
                <w:tab w:val="left" w:pos="-25710" w:leader="none"/>
                <w:tab w:val="left" w:pos="-25691" w:leader="none"/>
                <w:tab w:val="left" w:pos="-25672" w:leader="none"/>
                <w:tab w:val="left" w:pos="-25655" w:leader="none"/>
                <w:tab w:val="left" w:pos="-25638" w:leader="none"/>
                <w:tab w:val="left" w:pos="-25625" w:leader="none"/>
                <w:tab w:val="left" w:pos="-25612" w:leader="none"/>
                <w:tab w:val="left" w:pos="-25597" w:leader="none"/>
                <w:tab w:val="right" w:pos="-25576" w:leader="none"/>
                <w:tab w:val="left" w:pos="-25554" w:leader="none"/>
                <w:tab w:val="left" w:pos="-25537" w:leader="none"/>
                <w:tab w:val="left" w:pos="26214" w:leader="dot"/>
                <w:tab w:val="left" w:pos="26846" w:leader="none"/>
                <w:tab w:val="left" w:pos="26930" w:leader="none"/>
                <w:tab w:val="left" w:pos="27032" w:leader="none"/>
                <w:tab w:val="left" w:pos="27138" w:leader="none"/>
                <w:tab w:val="left" w:pos="27254" w:leader="none"/>
                <w:tab w:val="left" w:pos="27314" w:leader="none"/>
                <w:tab w:val="left" w:pos="27380" w:leader="none"/>
                <w:tab w:val="left" w:pos="27454" w:leader="none"/>
                <w:tab w:val="left" w:pos="27536" w:leader="none"/>
                <w:tab w:val="left" w:pos="27623" w:leader="none"/>
                <w:tab w:val="left" w:pos="27713" w:leader="none"/>
                <w:tab w:val="left" w:pos="27815" w:leader="none"/>
                <w:tab w:val="left" w:pos="28020" w:leader="dot"/>
                <w:tab w:val="left" w:pos="28116" w:leader="none"/>
                <w:tab w:val="right" w:pos="28206" w:leader="dot"/>
                <w:tab w:val="center" w:pos="28358" w:leader="none"/>
                <w:tab w:val="right" w:pos="28377" w:leader="none"/>
                <w:tab w:val="left" w:pos="28421" w:leader="none"/>
                <w:tab w:val="right" w:pos="28470" w:leader="dot"/>
                <w:tab w:val="right" w:pos="2851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current Boils / Styes / Septic Fingers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25847" w:leader="dot"/>
                <w:tab w:val="center" w:pos="-25838" w:leader="dot"/>
                <w:tab w:val="right" w:pos="-25828" w:leader="dot"/>
                <w:tab w:val="right" w:pos="-25817" w:leader="dot"/>
                <w:tab w:val="left" w:pos="-25808" w:leader="none"/>
                <w:tab w:val="center" w:pos="-25789" w:leader="dot"/>
                <w:tab w:val="center" w:pos="-25770" w:leader="none"/>
                <w:tab w:val="left" w:pos="-25753" w:leader="none"/>
                <w:tab w:val="left" w:pos="-25710" w:leader="none"/>
                <w:tab w:val="left" w:pos="-25691" w:leader="none"/>
                <w:tab w:val="left" w:pos="-25672" w:leader="none"/>
                <w:tab w:val="left" w:pos="-25655" w:leader="none"/>
                <w:tab w:val="left" w:pos="-25638" w:leader="none"/>
                <w:tab w:val="left" w:pos="-25625" w:leader="none"/>
                <w:tab w:val="left" w:pos="-25612" w:leader="none"/>
                <w:tab w:val="left" w:pos="-25597" w:leader="none"/>
                <w:tab w:val="right" w:pos="-25576" w:leader="none"/>
                <w:tab w:val="left" w:pos="-25554" w:leader="none"/>
                <w:tab w:val="left" w:pos="-25537" w:leader="none"/>
                <w:tab w:val="left" w:pos="26214" w:leader="dot"/>
                <w:tab w:val="left" w:pos="26846" w:leader="none"/>
                <w:tab w:val="left" w:pos="26930" w:leader="none"/>
                <w:tab w:val="left" w:pos="27032" w:leader="none"/>
                <w:tab w:val="left" w:pos="27138" w:leader="none"/>
                <w:tab w:val="left" w:pos="27254" w:leader="none"/>
                <w:tab w:val="left" w:pos="27314" w:leader="none"/>
                <w:tab w:val="left" w:pos="27380" w:leader="none"/>
                <w:tab w:val="left" w:pos="27454" w:leader="none"/>
                <w:tab w:val="left" w:pos="27536" w:leader="none"/>
                <w:tab w:val="left" w:pos="27623" w:leader="none"/>
                <w:tab w:val="left" w:pos="27713" w:leader="none"/>
                <w:tab w:val="left" w:pos="27815" w:leader="none"/>
                <w:tab w:val="left" w:pos="28020" w:leader="dot"/>
                <w:tab w:val="left" w:pos="28116" w:leader="none"/>
                <w:tab w:val="right" w:pos="28206" w:leader="dot"/>
                <w:tab w:val="center" w:pos="28358" w:leader="none"/>
                <w:tab w:val="right" w:pos="28377" w:leader="none"/>
                <w:tab w:val="left" w:pos="28421" w:leader="none"/>
                <w:tab w:val="right" w:pos="28470" w:leader="dot"/>
                <w:tab w:val="right" w:pos="2851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25847" w:leader="dot"/>
                <w:tab w:val="center" w:pos="-25838" w:leader="dot"/>
                <w:tab w:val="right" w:pos="-25828" w:leader="dot"/>
                <w:tab w:val="right" w:pos="-25817" w:leader="dot"/>
                <w:tab w:val="left" w:pos="-25808" w:leader="none"/>
                <w:tab w:val="center" w:pos="-25789" w:leader="dot"/>
                <w:tab w:val="center" w:pos="-25770" w:leader="none"/>
                <w:tab w:val="left" w:pos="-25753" w:leader="none"/>
                <w:tab w:val="left" w:pos="-25710" w:leader="none"/>
                <w:tab w:val="left" w:pos="-25691" w:leader="none"/>
                <w:tab w:val="left" w:pos="-25672" w:leader="none"/>
                <w:tab w:val="left" w:pos="-25655" w:leader="none"/>
                <w:tab w:val="left" w:pos="-25638" w:leader="none"/>
                <w:tab w:val="left" w:pos="-25625" w:leader="none"/>
                <w:tab w:val="left" w:pos="-25612" w:leader="none"/>
                <w:tab w:val="left" w:pos="-25597" w:leader="none"/>
                <w:tab w:val="right" w:pos="-25576" w:leader="none"/>
                <w:tab w:val="left" w:pos="-25554" w:leader="none"/>
                <w:tab w:val="left" w:pos="-25537" w:leader="none"/>
                <w:tab w:val="left" w:pos="26214" w:leader="dot"/>
                <w:tab w:val="left" w:pos="26846" w:leader="none"/>
                <w:tab w:val="left" w:pos="26930" w:leader="none"/>
                <w:tab w:val="left" w:pos="27032" w:leader="none"/>
                <w:tab w:val="left" w:pos="27138" w:leader="none"/>
                <w:tab w:val="left" w:pos="27254" w:leader="none"/>
                <w:tab w:val="left" w:pos="27314" w:leader="none"/>
                <w:tab w:val="left" w:pos="27380" w:leader="none"/>
                <w:tab w:val="left" w:pos="27454" w:leader="none"/>
                <w:tab w:val="left" w:pos="27536" w:leader="none"/>
                <w:tab w:val="left" w:pos="27623" w:leader="none"/>
                <w:tab w:val="left" w:pos="27713" w:leader="none"/>
                <w:tab w:val="left" w:pos="27815" w:leader="none"/>
                <w:tab w:val="left" w:pos="28020" w:leader="dot"/>
                <w:tab w:val="left" w:pos="28116" w:leader="none"/>
                <w:tab w:val="right" w:pos="28206" w:leader="dot"/>
                <w:tab w:val="center" w:pos="28358" w:leader="none"/>
                <w:tab w:val="right" w:pos="28377" w:leader="none"/>
                <w:tab w:val="left" w:pos="28421" w:leader="none"/>
                <w:tab w:val="right" w:pos="28470" w:leader="dot"/>
                <w:tab w:val="right" w:pos="2851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25847" w:leader="dot"/>
                <w:tab w:val="center" w:pos="-25838" w:leader="dot"/>
                <w:tab w:val="right" w:pos="-25828" w:leader="dot"/>
                <w:tab w:val="right" w:pos="-25817" w:leader="dot"/>
                <w:tab w:val="left" w:pos="-25808" w:leader="none"/>
                <w:tab w:val="center" w:pos="-25789" w:leader="dot"/>
                <w:tab w:val="center" w:pos="-25770" w:leader="none"/>
                <w:tab w:val="left" w:pos="-25753" w:leader="none"/>
                <w:tab w:val="left" w:pos="-25710" w:leader="none"/>
                <w:tab w:val="left" w:pos="-25691" w:leader="none"/>
                <w:tab w:val="left" w:pos="-25672" w:leader="none"/>
                <w:tab w:val="left" w:pos="-25655" w:leader="none"/>
                <w:tab w:val="left" w:pos="-25638" w:leader="none"/>
                <w:tab w:val="left" w:pos="-25625" w:leader="none"/>
                <w:tab w:val="left" w:pos="-25612" w:leader="none"/>
                <w:tab w:val="left" w:pos="-25597" w:leader="none"/>
                <w:tab w:val="right" w:pos="-25576" w:leader="none"/>
                <w:tab w:val="left" w:pos="-25554" w:leader="none"/>
                <w:tab w:val="left" w:pos="-25537" w:leader="none"/>
                <w:tab w:val="left" w:pos="26214" w:leader="dot"/>
                <w:tab w:val="left" w:pos="26846" w:leader="none"/>
                <w:tab w:val="left" w:pos="26930" w:leader="none"/>
                <w:tab w:val="left" w:pos="27032" w:leader="none"/>
                <w:tab w:val="left" w:pos="27138" w:leader="none"/>
                <w:tab w:val="left" w:pos="27254" w:leader="none"/>
                <w:tab w:val="left" w:pos="27314" w:leader="none"/>
                <w:tab w:val="left" w:pos="27380" w:leader="none"/>
                <w:tab w:val="left" w:pos="27454" w:leader="none"/>
                <w:tab w:val="left" w:pos="27536" w:leader="none"/>
                <w:tab w:val="left" w:pos="27623" w:leader="none"/>
                <w:tab w:val="left" w:pos="27713" w:leader="none"/>
                <w:tab w:val="left" w:pos="27815" w:leader="none"/>
                <w:tab w:val="left" w:pos="28020" w:leader="dot"/>
                <w:tab w:val="left" w:pos="28116" w:leader="none"/>
                <w:tab w:val="right" w:pos="28206" w:leader="dot"/>
                <w:tab w:val="center" w:pos="28358" w:leader="none"/>
                <w:tab w:val="right" w:pos="28377" w:leader="none"/>
                <w:tab w:val="left" w:pos="28421" w:leader="none"/>
                <w:tab w:val="right" w:pos="28470" w:leader="dot"/>
                <w:tab w:val="right" w:pos="2851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25847" w:leader="dot"/>
                <w:tab w:val="center" w:pos="-25838" w:leader="dot"/>
                <w:tab w:val="right" w:pos="-25828" w:leader="dot"/>
                <w:tab w:val="right" w:pos="-25817" w:leader="dot"/>
                <w:tab w:val="left" w:pos="-25808" w:leader="none"/>
                <w:tab w:val="center" w:pos="-25789" w:leader="dot"/>
                <w:tab w:val="center" w:pos="-25770" w:leader="none"/>
                <w:tab w:val="left" w:pos="-25753" w:leader="none"/>
                <w:tab w:val="left" w:pos="-25710" w:leader="none"/>
                <w:tab w:val="left" w:pos="-25691" w:leader="none"/>
                <w:tab w:val="left" w:pos="-25672" w:leader="none"/>
                <w:tab w:val="left" w:pos="-25655" w:leader="none"/>
                <w:tab w:val="left" w:pos="-25638" w:leader="none"/>
                <w:tab w:val="left" w:pos="-25625" w:leader="none"/>
                <w:tab w:val="left" w:pos="-25612" w:leader="none"/>
                <w:tab w:val="left" w:pos="-25597" w:leader="none"/>
                <w:tab w:val="right" w:pos="-25576" w:leader="none"/>
                <w:tab w:val="left" w:pos="-25554" w:leader="none"/>
                <w:tab w:val="left" w:pos="-25537" w:leader="none"/>
                <w:tab w:val="left" w:pos="26214" w:leader="dot"/>
                <w:tab w:val="left" w:pos="26846" w:leader="none"/>
                <w:tab w:val="left" w:pos="26930" w:leader="none"/>
                <w:tab w:val="left" w:pos="27032" w:leader="none"/>
                <w:tab w:val="left" w:pos="27138" w:leader="none"/>
                <w:tab w:val="left" w:pos="27254" w:leader="none"/>
                <w:tab w:val="left" w:pos="27314" w:leader="none"/>
                <w:tab w:val="left" w:pos="27380" w:leader="none"/>
                <w:tab w:val="left" w:pos="27454" w:leader="none"/>
                <w:tab w:val="left" w:pos="27536" w:leader="none"/>
                <w:tab w:val="left" w:pos="27623" w:leader="none"/>
                <w:tab w:val="left" w:pos="27713" w:leader="none"/>
                <w:tab w:val="left" w:pos="27815" w:leader="none"/>
                <w:tab w:val="left" w:pos="28020" w:leader="dot"/>
                <w:tab w:val="left" w:pos="28116" w:leader="none"/>
                <w:tab w:val="right" w:pos="28206" w:leader="dot"/>
                <w:tab w:val="center" w:pos="28358" w:leader="none"/>
                <w:tab w:val="right" w:pos="28377" w:leader="none"/>
                <w:tab w:val="left" w:pos="28421" w:leader="none"/>
                <w:tab w:val="right" w:pos="28470" w:leader="dot"/>
                <w:tab w:val="right" w:pos="2851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84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25847" w:leader="dot"/>
                <w:tab w:val="center" w:pos="-25838" w:leader="dot"/>
                <w:tab w:val="right" w:pos="-25828" w:leader="dot"/>
                <w:tab w:val="right" w:pos="-25817" w:leader="dot"/>
                <w:tab w:val="left" w:pos="-25808" w:leader="none"/>
                <w:tab w:val="center" w:pos="-25789" w:leader="dot"/>
                <w:tab w:val="center" w:pos="-25770" w:leader="none"/>
                <w:tab w:val="left" w:pos="-25753" w:leader="none"/>
                <w:tab w:val="left" w:pos="-25710" w:leader="none"/>
                <w:tab w:val="left" w:pos="-25691" w:leader="none"/>
                <w:tab w:val="left" w:pos="-25672" w:leader="none"/>
                <w:tab w:val="left" w:pos="-25655" w:leader="none"/>
                <w:tab w:val="left" w:pos="-25638" w:leader="none"/>
                <w:tab w:val="left" w:pos="-25625" w:leader="none"/>
                <w:tab w:val="left" w:pos="-25612" w:leader="none"/>
                <w:tab w:val="left" w:pos="-25597" w:leader="none"/>
                <w:tab w:val="right" w:pos="-25576" w:leader="none"/>
                <w:tab w:val="left" w:pos="-25554" w:leader="none"/>
                <w:tab w:val="left" w:pos="-25537" w:leader="none"/>
                <w:tab w:val="left" w:pos="26214" w:leader="dot"/>
                <w:tab w:val="left" w:pos="26846" w:leader="none"/>
                <w:tab w:val="left" w:pos="26930" w:leader="none"/>
                <w:tab w:val="left" w:pos="27032" w:leader="none"/>
                <w:tab w:val="left" w:pos="27138" w:leader="none"/>
                <w:tab w:val="left" w:pos="27254" w:leader="none"/>
                <w:tab w:val="left" w:pos="27314" w:leader="none"/>
                <w:tab w:val="left" w:pos="27380" w:leader="none"/>
                <w:tab w:val="left" w:pos="27454" w:leader="none"/>
                <w:tab w:val="left" w:pos="27536" w:leader="none"/>
                <w:tab w:val="left" w:pos="27623" w:leader="none"/>
                <w:tab w:val="left" w:pos="27713" w:leader="none"/>
                <w:tab w:val="left" w:pos="27815" w:leader="none"/>
                <w:tab w:val="left" w:pos="28020" w:leader="dot"/>
                <w:tab w:val="left" w:pos="28116" w:leader="none"/>
                <w:tab w:val="right" w:pos="28206" w:leader="dot"/>
                <w:tab w:val="center" w:pos="28358" w:leader="none"/>
                <w:tab w:val="right" w:pos="28377" w:leader="none"/>
                <w:tab w:val="left" w:pos="28421" w:leader="none"/>
                <w:tab w:val="right" w:pos="28470" w:leader="dot"/>
                <w:tab w:val="right" w:pos="2851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ts or Blackouts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25847" w:leader="dot"/>
                <w:tab w:val="center" w:pos="-25838" w:leader="dot"/>
                <w:tab w:val="right" w:pos="-25828" w:leader="dot"/>
                <w:tab w:val="right" w:pos="-25817" w:leader="dot"/>
                <w:tab w:val="left" w:pos="-25808" w:leader="none"/>
                <w:tab w:val="center" w:pos="-25789" w:leader="dot"/>
                <w:tab w:val="center" w:pos="-25770" w:leader="none"/>
                <w:tab w:val="left" w:pos="-25753" w:leader="none"/>
                <w:tab w:val="left" w:pos="-25710" w:leader="none"/>
                <w:tab w:val="left" w:pos="-25691" w:leader="none"/>
                <w:tab w:val="left" w:pos="-25672" w:leader="none"/>
                <w:tab w:val="left" w:pos="-25655" w:leader="none"/>
                <w:tab w:val="left" w:pos="-25638" w:leader="none"/>
                <w:tab w:val="left" w:pos="-25625" w:leader="none"/>
                <w:tab w:val="left" w:pos="-25612" w:leader="none"/>
                <w:tab w:val="left" w:pos="-25597" w:leader="none"/>
                <w:tab w:val="right" w:pos="-25576" w:leader="none"/>
                <w:tab w:val="left" w:pos="-25554" w:leader="none"/>
                <w:tab w:val="left" w:pos="-25537" w:leader="none"/>
                <w:tab w:val="left" w:pos="26214" w:leader="dot"/>
                <w:tab w:val="left" w:pos="26846" w:leader="none"/>
                <w:tab w:val="left" w:pos="26930" w:leader="none"/>
                <w:tab w:val="left" w:pos="27032" w:leader="none"/>
                <w:tab w:val="left" w:pos="27138" w:leader="none"/>
                <w:tab w:val="left" w:pos="27254" w:leader="none"/>
                <w:tab w:val="left" w:pos="27314" w:leader="none"/>
                <w:tab w:val="left" w:pos="27380" w:leader="none"/>
                <w:tab w:val="left" w:pos="27454" w:leader="none"/>
                <w:tab w:val="left" w:pos="27536" w:leader="none"/>
                <w:tab w:val="left" w:pos="27623" w:leader="none"/>
                <w:tab w:val="left" w:pos="27713" w:leader="none"/>
                <w:tab w:val="left" w:pos="27815" w:leader="none"/>
                <w:tab w:val="left" w:pos="28020" w:leader="dot"/>
                <w:tab w:val="left" w:pos="28116" w:leader="none"/>
                <w:tab w:val="right" w:pos="28206" w:leader="dot"/>
                <w:tab w:val="center" w:pos="28358" w:leader="none"/>
                <w:tab w:val="right" w:pos="28377" w:leader="none"/>
                <w:tab w:val="left" w:pos="28421" w:leader="none"/>
                <w:tab w:val="right" w:pos="28470" w:leader="dot"/>
                <w:tab w:val="right" w:pos="28516" w:leader="none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25847" w:leader="dot"/>
                <w:tab w:val="center" w:pos="-25838" w:leader="dot"/>
                <w:tab w:val="right" w:pos="-25828" w:leader="dot"/>
                <w:tab w:val="right" w:pos="-25817" w:leader="dot"/>
                <w:tab w:val="left" w:pos="-25808" w:leader="none"/>
                <w:tab w:val="center" w:pos="-25789" w:leader="dot"/>
                <w:tab w:val="center" w:pos="-25770" w:leader="none"/>
                <w:tab w:val="left" w:pos="-25753" w:leader="none"/>
                <w:tab w:val="left" w:pos="-25710" w:leader="none"/>
                <w:tab w:val="left" w:pos="-25691" w:leader="none"/>
                <w:tab w:val="left" w:pos="-25672" w:leader="none"/>
                <w:tab w:val="left" w:pos="-25655" w:leader="none"/>
                <w:tab w:val="left" w:pos="-25638" w:leader="none"/>
                <w:tab w:val="left" w:pos="-25625" w:leader="none"/>
                <w:tab w:val="left" w:pos="-25612" w:leader="none"/>
                <w:tab w:val="left" w:pos="-25597" w:leader="none"/>
                <w:tab w:val="right" w:pos="-25576" w:leader="none"/>
                <w:tab w:val="left" w:pos="-25554" w:leader="none"/>
                <w:tab w:val="left" w:pos="-25537" w:leader="none"/>
                <w:tab w:val="left" w:pos="26214" w:leader="dot"/>
                <w:tab w:val="left" w:pos="26846" w:leader="none"/>
                <w:tab w:val="left" w:pos="26930" w:leader="none"/>
                <w:tab w:val="left" w:pos="27032" w:leader="none"/>
                <w:tab w:val="left" w:pos="27138" w:leader="none"/>
                <w:tab w:val="left" w:pos="27254" w:leader="none"/>
                <w:tab w:val="left" w:pos="27314" w:leader="none"/>
                <w:tab w:val="left" w:pos="27380" w:leader="none"/>
                <w:tab w:val="left" w:pos="27454" w:leader="none"/>
                <w:tab w:val="left" w:pos="27536" w:leader="none"/>
                <w:tab w:val="left" w:pos="27623" w:leader="none"/>
                <w:tab w:val="left" w:pos="27713" w:leader="none"/>
                <w:tab w:val="left" w:pos="27815" w:leader="none"/>
                <w:tab w:val="left" w:pos="28020" w:leader="dot"/>
                <w:tab w:val="left" w:pos="28116" w:leader="none"/>
                <w:tab w:val="right" w:pos="28206" w:leader="dot"/>
                <w:tab w:val="center" w:pos="28358" w:leader="none"/>
                <w:tab w:val="right" w:pos="28377" w:leader="none"/>
                <w:tab w:val="left" w:pos="28421" w:leader="none"/>
                <w:tab w:val="right" w:pos="28470" w:leader="dot"/>
                <w:tab w:val="right" w:pos="28516" w:leader="none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25847" w:leader="dot"/>
                <w:tab w:val="center" w:pos="-25838" w:leader="dot"/>
                <w:tab w:val="right" w:pos="-25828" w:leader="dot"/>
                <w:tab w:val="right" w:pos="-25817" w:leader="dot"/>
                <w:tab w:val="left" w:pos="-25808" w:leader="none"/>
                <w:tab w:val="center" w:pos="-25789" w:leader="dot"/>
                <w:tab w:val="center" w:pos="-25770" w:leader="none"/>
                <w:tab w:val="left" w:pos="-25753" w:leader="none"/>
                <w:tab w:val="left" w:pos="-25710" w:leader="none"/>
                <w:tab w:val="left" w:pos="-25691" w:leader="none"/>
                <w:tab w:val="left" w:pos="-25672" w:leader="none"/>
                <w:tab w:val="left" w:pos="-25655" w:leader="none"/>
                <w:tab w:val="left" w:pos="-25638" w:leader="none"/>
                <w:tab w:val="left" w:pos="-25625" w:leader="none"/>
                <w:tab w:val="left" w:pos="-25612" w:leader="none"/>
                <w:tab w:val="left" w:pos="-25597" w:leader="none"/>
                <w:tab w:val="right" w:pos="-25576" w:leader="none"/>
                <w:tab w:val="left" w:pos="-25554" w:leader="none"/>
                <w:tab w:val="left" w:pos="-25537" w:leader="none"/>
                <w:tab w:val="left" w:pos="26214" w:leader="dot"/>
                <w:tab w:val="left" w:pos="26846" w:leader="none"/>
                <w:tab w:val="left" w:pos="26930" w:leader="none"/>
                <w:tab w:val="left" w:pos="27032" w:leader="none"/>
                <w:tab w:val="left" w:pos="27138" w:leader="none"/>
                <w:tab w:val="left" w:pos="27254" w:leader="none"/>
                <w:tab w:val="left" w:pos="27314" w:leader="none"/>
                <w:tab w:val="left" w:pos="27380" w:leader="none"/>
                <w:tab w:val="left" w:pos="27454" w:leader="none"/>
                <w:tab w:val="left" w:pos="27536" w:leader="none"/>
                <w:tab w:val="left" w:pos="27623" w:leader="none"/>
                <w:tab w:val="left" w:pos="27713" w:leader="none"/>
                <w:tab w:val="left" w:pos="27815" w:leader="none"/>
                <w:tab w:val="left" w:pos="28020" w:leader="dot"/>
                <w:tab w:val="left" w:pos="28116" w:leader="none"/>
                <w:tab w:val="right" w:pos="28206" w:leader="dot"/>
                <w:tab w:val="center" w:pos="28358" w:leader="none"/>
                <w:tab w:val="right" w:pos="28377" w:leader="none"/>
                <w:tab w:val="left" w:pos="28421" w:leader="none"/>
                <w:tab w:val="right" w:pos="28470" w:leader="dot"/>
                <w:tab w:val="right" w:pos="28516" w:leader="none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25847" w:leader="dot"/>
                <w:tab w:val="center" w:pos="-25838" w:leader="dot"/>
                <w:tab w:val="right" w:pos="-25828" w:leader="dot"/>
                <w:tab w:val="right" w:pos="-25817" w:leader="dot"/>
                <w:tab w:val="left" w:pos="-25808" w:leader="none"/>
                <w:tab w:val="center" w:pos="-25789" w:leader="dot"/>
                <w:tab w:val="center" w:pos="-25770" w:leader="none"/>
                <w:tab w:val="left" w:pos="-25753" w:leader="none"/>
                <w:tab w:val="left" w:pos="-25710" w:leader="none"/>
                <w:tab w:val="left" w:pos="-25691" w:leader="none"/>
                <w:tab w:val="left" w:pos="-25672" w:leader="none"/>
                <w:tab w:val="left" w:pos="-25655" w:leader="none"/>
                <w:tab w:val="left" w:pos="-25638" w:leader="none"/>
                <w:tab w:val="left" w:pos="-25625" w:leader="none"/>
                <w:tab w:val="left" w:pos="-25612" w:leader="none"/>
                <w:tab w:val="left" w:pos="-25597" w:leader="none"/>
                <w:tab w:val="right" w:pos="-25576" w:leader="none"/>
                <w:tab w:val="left" w:pos="-25554" w:leader="none"/>
                <w:tab w:val="left" w:pos="-25537" w:leader="none"/>
                <w:tab w:val="left" w:pos="26214" w:leader="dot"/>
                <w:tab w:val="left" w:pos="26846" w:leader="none"/>
                <w:tab w:val="left" w:pos="26930" w:leader="none"/>
                <w:tab w:val="left" w:pos="27032" w:leader="none"/>
                <w:tab w:val="left" w:pos="27138" w:leader="none"/>
                <w:tab w:val="left" w:pos="27254" w:leader="none"/>
                <w:tab w:val="left" w:pos="27314" w:leader="none"/>
                <w:tab w:val="left" w:pos="27380" w:leader="none"/>
                <w:tab w:val="left" w:pos="27454" w:leader="none"/>
                <w:tab w:val="left" w:pos="27536" w:leader="none"/>
                <w:tab w:val="left" w:pos="27623" w:leader="none"/>
                <w:tab w:val="left" w:pos="27713" w:leader="none"/>
                <w:tab w:val="left" w:pos="27815" w:leader="none"/>
                <w:tab w:val="left" w:pos="28020" w:leader="dot"/>
                <w:tab w:val="left" w:pos="28116" w:leader="none"/>
                <w:tab w:val="right" w:pos="28206" w:leader="dot"/>
                <w:tab w:val="center" w:pos="28358" w:leader="none"/>
                <w:tab w:val="right" w:pos="28377" w:leader="none"/>
                <w:tab w:val="left" w:pos="28421" w:leader="none"/>
                <w:tab w:val="right" w:pos="28470" w:leader="dot"/>
                <w:tab w:val="right" w:pos="28516" w:leader="none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84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25847" w:leader="dot"/>
                <w:tab w:val="center" w:pos="-25838" w:leader="dot"/>
                <w:tab w:val="right" w:pos="-25828" w:leader="dot"/>
                <w:tab w:val="right" w:pos="-25817" w:leader="dot"/>
                <w:tab w:val="left" w:pos="-25808" w:leader="none"/>
                <w:tab w:val="center" w:pos="-25789" w:leader="dot"/>
                <w:tab w:val="center" w:pos="-25770" w:leader="none"/>
                <w:tab w:val="left" w:pos="-25753" w:leader="none"/>
                <w:tab w:val="left" w:pos="-25710" w:leader="none"/>
                <w:tab w:val="left" w:pos="-25691" w:leader="none"/>
                <w:tab w:val="left" w:pos="-25672" w:leader="none"/>
                <w:tab w:val="left" w:pos="-25655" w:leader="none"/>
                <w:tab w:val="left" w:pos="-25638" w:leader="none"/>
                <w:tab w:val="left" w:pos="-25625" w:leader="none"/>
                <w:tab w:val="left" w:pos="-25612" w:leader="none"/>
                <w:tab w:val="left" w:pos="-25597" w:leader="none"/>
                <w:tab w:val="right" w:pos="-25576" w:leader="none"/>
                <w:tab w:val="left" w:pos="-25554" w:leader="none"/>
                <w:tab w:val="left" w:pos="-25537" w:leader="none"/>
                <w:tab w:val="left" w:pos="26214" w:leader="dot"/>
                <w:tab w:val="left" w:pos="26846" w:leader="none"/>
                <w:tab w:val="left" w:pos="26930" w:leader="none"/>
                <w:tab w:val="left" w:pos="27032" w:leader="none"/>
                <w:tab w:val="left" w:pos="27138" w:leader="none"/>
                <w:tab w:val="left" w:pos="27254" w:leader="none"/>
                <w:tab w:val="left" w:pos="27314" w:leader="none"/>
                <w:tab w:val="left" w:pos="27380" w:leader="none"/>
                <w:tab w:val="left" w:pos="27454" w:leader="none"/>
                <w:tab w:val="left" w:pos="27536" w:leader="none"/>
                <w:tab w:val="left" w:pos="27623" w:leader="none"/>
                <w:tab w:val="left" w:pos="27713" w:leader="none"/>
                <w:tab w:val="left" w:pos="27815" w:leader="none"/>
                <w:tab w:val="left" w:pos="28020" w:leader="dot"/>
                <w:tab w:val="left" w:pos="28116" w:leader="none"/>
                <w:tab w:val="right" w:pos="28206" w:leader="dot"/>
                <w:tab w:val="center" w:pos="28358" w:leader="none"/>
                <w:tab w:val="right" w:pos="28377" w:leader="none"/>
                <w:tab w:val="left" w:pos="28421" w:leader="none"/>
                <w:tab w:val="right" w:pos="28470" w:leader="dot"/>
                <w:tab w:val="right" w:pos="2851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graines and other Severe Headaches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25847" w:leader="dot"/>
                <w:tab w:val="center" w:pos="-25838" w:leader="dot"/>
                <w:tab w:val="right" w:pos="-25828" w:leader="dot"/>
                <w:tab w:val="right" w:pos="-25817" w:leader="dot"/>
                <w:tab w:val="left" w:pos="-25808" w:leader="none"/>
                <w:tab w:val="center" w:pos="-25789" w:leader="dot"/>
                <w:tab w:val="center" w:pos="-25770" w:leader="none"/>
                <w:tab w:val="left" w:pos="-25753" w:leader="none"/>
                <w:tab w:val="left" w:pos="-25710" w:leader="none"/>
                <w:tab w:val="left" w:pos="-25691" w:leader="none"/>
                <w:tab w:val="left" w:pos="-25672" w:leader="none"/>
                <w:tab w:val="left" w:pos="-25655" w:leader="none"/>
                <w:tab w:val="left" w:pos="-25638" w:leader="none"/>
                <w:tab w:val="left" w:pos="-25625" w:leader="none"/>
                <w:tab w:val="left" w:pos="-25612" w:leader="none"/>
                <w:tab w:val="left" w:pos="-25597" w:leader="none"/>
                <w:tab w:val="right" w:pos="-25576" w:leader="none"/>
                <w:tab w:val="left" w:pos="-25554" w:leader="none"/>
                <w:tab w:val="left" w:pos="-25537" w:leader="none"/>
                <w:tab w:val="left" w:pos="26214" w:leader="dot"/>
                <w:tab w:val="left" w:pos="26846" w:leader="none"/>
                <w:tab w:val="left" w:pos="26930" w:leader="none"/>
                <w:tab w:val="left" w:pos="27032" w:leader="none"/>
                <w:tab w:val="left" w:pos="27138" w:leader="none"/>
                <w:tab w:val="left" w:pos="27254" w:leader="none"/>
                <w:tab w:val="left" w:pos="27314" w:leader="none"/>
                <w:tab w:val="left" w:pos="27380" w:leader="none"/>
                <w:tab w:val="left" w:pos="27454" w:leader="none"/>
                <w:tab w:val="left" w:pos="27536" w:leader="none"/>
                <w:tab w:val="left" w:pos="27623" w:leader="none"/>
                <w:tab w:val="left" w:pos="27713" w:leader="none"/>
                <w:tab w:val="left" w:pos="27815" w:leader="none"/>
                <w:tab w:val="left" w:pos="28020" w:leader="dot"/>
                <w:tab w:val="left" w:pos="28116" w:leader="none"/>
                <w:tab w:val="right" w:pos="28206" w:leader="dot"/>
                <w:tab w:val="center" w:pos="28358" w:leader="none"/>
                <w:tab w:val="right" w:pos="28377" w:leader="none"/>
                <w:tab w:val="left" w:pos="28421" w:leader="none"/>
                <w:tab w:val="right" w:pos="28470" w:leader="dot"/>
                <w:tab w:val="right" w:pos="28516" w:leader="none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25847" w:leader="dot"/>
                <w:tab w:val="center" w:pos="-25838" w:leader="dot"/>
                <w:tab w:val="right" w:pos="-25828" w:leader="dot"/>
                <w:tab w:val="right" w:pos="-25817" w:leader="dot"/>
                <w:tab w:val="left" w:pos="-25808" w:leader="none"/>
                <w:tab w:val="center" w:pos="-25789" w:leader="dot"/>
                <w:tab w:val="center" w:pos="-25770" w:leader="none"/>
                <w:tab w:val="left" w:pos="-25753" w:leader="none"/>
                <w:tab w:val="left" w:pos="-25710" w:leader="none"/>
                <w:tab w:val="left" w:pos="-25691" w:leader="none"/>
                <w:tab w:val="left" w:pos="-25672" w:leader="none"/>
                <w:tab w:val="left" w:pos="-25655" w:leader="none"/>
                <w:tab w:val="left" w:pos="-25638" w:leader="none"/>
                <w:tab w:val="left" w:pos="-25625" w:leader="none"/>
                <w:tab w:val="left" w:pos="-25612" w:leader="none"/>
                <w:tab w:val="left" w:pos="-25597" w:leader="none"/>
                <w:tab w:val="right" w:pos="-25576" w:leader="none"/>
                <w:tab w:val="left" w:pos="-25554" w:leader="none"/>
                <w:tab w:val="left" w:pos="-25537" w:leader="none"/>
                <w:tab w:val="left" w:pos="26214" w:leader="dot"/>
                <w:tab w:val="left" w:pos="26846" w:leader="none"/>
                <w:tab w:val="left" w:pos="26930" w:leader="none"/>
                <w:tab w:val="left" w:pos="27032" w:leader="none"/>
                <w:tab w:val="left" w:pos="27138" w:leader="none"/>
                <w:tab w:val="left" w:pos="27254" w:leader="none"/>
                <w:tab w:val="left" w:pos="27314" w:leader="none"/>
                <w:tab w:val="left" w:pos="27380" w:leader="none"/>
                <w:tab w:val="left" w:pos="27454" w:leader="none"/>
                <w:tab w:val="left" w:pos="27536" w:leader="none"/>
                <w:tab w:val="left" w:pos="27623" w:leader="none"/>
                <w:tab w:val="left" w:pos="27713" w:leader="none"/>
                <w:tab w:val="left" w:pos="27815" w:leader="none"/>
                <w:tab w:val="left" w:pos="28020" w:leader="dot"/>
                <w:tab w:val="left" w:pos="28116" w:leader="none"/>
                <w:tab w:val="right" w:pos="28206" w:leader="dot"/>
                <w:tab w:val="center" w:pos="28358" w:leader="none"/>
                <w:tab w:val="right" w:pos="28377" w:leader="none"/>
                <w:tab w:val="left" w:pos="28421" w:leader="none"/>
                <w:tab w:val="right" w:pos="28470" w:leader="dot"/>
                <w:tab w:val="right" w:pos="28516" w:leader="none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25847" w:leader="dot"/>
                <w:tab w:val="center" w:pos="-25838" w:leader="dot"/>
                <w:tab w:val="right" w:pos="-25828" w:leader="dot"/>
                <w:tab w:val="right" w:pos="-25817" w:leader="dot"/>
                <w:tab w:val="left" w:pos="-25808" w:leader="none"/>
                <w:tab w:val="center" w:pos="-25789" w:leader="dot"/>
                <w:tab w:val="center" w:pos="-25770" w:leader="none"/>
                <w:tab w:val="left" w:pos="-25753" w:leader="none"/>
                <w:tab w:val="left" w:pos="-25710" w:leader="none"/>
                <w:tab w:val="left" w:pos="-25691" w:leader="none"/>
                <w:tab w:val="left" w:pos="-25672" w:leader="none"/>
                <w:tab w:val="left" w:pos="-25655" w:leader="none"/>
                <w:tab w:val="left" w:pos="-25638" w:leader="none"/>
                <w:tab w:val="left" w:pos="-25625" w:leader="none"/>
                <w:tab w:val="left" w:pos="-25612" w:leader="none"/>
                <w:tab w:val="left" w:pos="-25597" w:leader="none"/>
                <w:tab w:val="right" w:pos="-25576" w:leader="none"/>
                <w:tab w:val="left" w:pos="-25554" w:leader="none"/>
                <w:tab w:val="left" w:pos="-25537" w:leader="none"/>
                <w:tab w:val="left" w:pos="26214" w:leader="dot"/>
                <w:tab w:val="left" w:pos="26846" w:leader="none"/>
                <w:tab w:val="left" w:pos="26930" w:leader="none"/>
                <w:tab w:val="left" w:pos="27032" w:leader="none"/>
                <w:tab w:val="left" w:pos="27138" w:leader="none"/>
                <w:tab w:val="left" w:pos="27254" w:leader="none"/>
                <w:tab w:val="left" w:pos="27314" w:leader="none"/>
                <w:tab w:val="left" w:pos="27380" w:leader="none"/>
                <w:tab w:val="left" w:pos="27454" w:leader="none"/>
                <w:tab w:val="left" w:pos="27536" w:leader="none"/>
                <w:tab w:val="left" w:pos="27623" w:leader="none"/>
                <w:tab w:val="left" w:pos="27713" w:leader="none"/>
                <w:tab w:val="left" w:pos="27815" w:leader="none"/>
                <w:tab w:val="left" w:pos="28020" w:leader="dot"/>
                <w:tab w:val="left" w:pos="28116" w:leader="none"/>
                <w:tab w:val="right" w:pos="28206" w:leader="dot"/>
                <w:tab w:val="center" w:pos="28358" w:leader="none"/>
                <w:tab w:val="right" w:pos="28377" w:leader="none"/>
                <w:tab w:val="left" w:pos="28421" w:leader="none"/>
                <w:tab w:val="right" w:pos="28470" w:leader="dot"/>
                <w:tab w:val="right" w:pos="28516" w:leader="none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25847" w:leader="dot"/>
                <w:tab w:val="center" w:pos="-25838" w:leader="dot"/>
                <w:tab w:val="right" w:pos="-25828" w:leader="dot"/>
                <w:tab w:val="right" w:pos="-25817" w:leader="dot"/>
                <w:tab w:val="left" w:pos="-25808" w:leader="none"/>
                <w:tab w:val="center" w:pos="-25789" w:leader="dot"/>
                <w:tab w:val="center" w:pos="-25770" w:leader="none"/>
                <w:tab w:val="left" w:pos="-25753" w:leader="none"/>
                <w:tab w:val="left" w:pos="-25710" w:leader="none"/>
                <w:tab w:val="left" w:pos="-25691" w:leader="none"/>
                <w:tab w:val="left" w:pos="-25672" w:leader="none"/>
                <w:tab w:val="left" w:pos="-25655" w:leader="none"/>
                <w:tab w:val="left" w:pos="-25638" w:leader="none"/>
                <w:tab w:val="left" w:pos="-25625" w:leader="none"/>
                <w:tab w:val="left" w:pos="-25612" w:leader="none"/>
                <w:tab w:val="left" w:pos="-25597" w:leader="none"/>
                <w:tab w:val="right" w:pos="-25576" w:leader="none"/>
                <w:tab w:val="left" w:pos="-25554" w:leader="none"/>
                <w:tab w:val="left" w:pos="-25537" w:leader="none"/>
                <w:tab w:val="left" w:pos="26214" w:leader="dot"/>
                <w:tab w:val="left" w:pos="26846" w:leader="none"/>
                <w:tab w:val="left" w:pos="26930" w:leader="none"/>
                <w:tab w:val="left" w:pos="27032" w:leader="none"/>
                <w:tab w:val="left" w:pos="27138" w:leader="none"/>
                <w:tab w:val="left" w:pos="27254" w:leader="none"/>
                <w:tab w:val="left" w:pos="27314" w:leader="none"/>
                <w:tab w:val="left" w:pos="27380" w:leader="none"/>
                <w:tab w:val="left" w:pos="27454" w:leader="none"/>
                <w:tab w:val="left" w:pos="27536" w:leader="none"/>
                <w:tab w:val="left" w:pos="27623" w:leader="none"/>
                <w:tab w:val="left" w:pos="27713" w:leader="none"/>
                <w:tab w:val="left" w:pos="27815" w:leader="none"/>
                <w:tab w:val="left" w:pos="28020" w:leader="dot"/>
                <w:tab w:val="left" w:pos="28116" w:leader="none"/>
                <w:tab w:val="right" w:pos="28206" w:leader="dot"/>
                <w:tab w:val="center" w:pos="28358" w:leader="none"/>
                <w:tab w:val="right" w:pos="28377" w:leader="none"/>
                <w:tab w:val="left" w:pos="28421" w:leader="none"/>
                <w:tab w:val="right" w:pos="28470" w:leader="dot"/>
                <w:tab w:val="right" w:pos="28516" w:leader="none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84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25847" w:leader="dot"/>
                <w:tab w:val="center" w:pos="-25838" w:leader="dot"/>
                <w:tab w:val="right" w:pos="-25828" w:leader="dot"/>
                <w:tab w:val="right" w:pos="-25817" w:leader="dot"/>
                <w:tab w:val="left" w:pos="-25808" w:leader="none"/>
                <w:tab w:val="center" w:pos="-25789" w:leader="dot"/>
                <w:tab w:val="center" w:pos="-25770" w:leader="none"/>
                <w:tab w:val="left" w:pos="-25753" w:leader="none"/>
                <w:tab w:val="left" w:pos="-25710" w:leader="none"/>
                <w:tab w:val="left" w:pos="-25691" w:leader="none"/>
                <w:tab w:val="left" w:pos="-25672" w:leader="none"/>
                <w:tab w:val="left" w:pos="-25655" w:leader="none"/>
                <w:tab w:val="left" w:pos="-25638" w:leader="none"/>
                <w:tab w:val="left" w:pos="-25625" w:leader="none"/>
                <w:tab w:val="left" w:pos="-25612" w:leader="none"/>
                <w:tab w:val="left" w:pos="-25597" w:leader="none"/>
                <w:tab w:val="right" w:pos="-25576" w:leader="none"/>
                <w:tab w:val="left" w:pos="-25554" w:leader="none"/>
                <w:tab w:val="left" w:pos="-25537" w:leader="none"/>
                <w:tab w:val="left" w:pos="26214" w:leader="dot"/>
                <w:tab w:val="left" w:pos="26846" w:leader="none"/>
                <w:tab w:val="left" w:pos="26930" w:leader="none"/>
                <w:tab w:val="left" w:pos="27032" w:leader="none"/>
                <w:tab w:val="left" w:pos="27138" w:leader="none"/>
                <w:tab w:val="left" w:pos="27254" w:leader="none"/>
                <w:tab w:val="left" w:pos="27314" w:leader="none"/>
                <w:tab w:val="left" w:pos="27380" w:leader="none"/>
                <w:tab w:val="left" w:pos="27454" w:leader="none"/>
                <w:tab w:val="left" w:pos="27536" w:leader="none"/>
                <w:tab w:val="left" w:pos="27623" w:leader="none"/>
                <w:tab w:val="left" w:pos="27713" w:leader="none"/>
                <w:tab w:val="left" w:pos="27815" w:leader="none"/>
                <w:tab w:val="left" w:pos="28020" w:leader="dot"/>
                <w:tab w:val="left" w:pos="28116" w:leader="none"/>
                <w:tab w:val="right" w:pos="28206" w:leader="dot"/>
                <w:tab w:val="center" w:pos="28358" w:leader="none"/>
                <w:tab w:val="right" w:pos="28377" w:leader="none"/>
                <w:tab w:val="left" w:pos="28421" w:leader="none"/>
                <w:tab w:val="right" w:pos="28470" w:leader="dot"/>
                <w:tab w:val="right" w:pos="28516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>Mental Health problems, such as Stress, Hypertension, Addictions, Depression or Anxiety Attacks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25847" w:leader="dot"/>
                <w:tab w:val="center" w:pos="-25838" w:leader="dot"/>
                <w:tab w:val="right" w:pos="-25828" w:leader="dot"/>
                <w:tab w:val="right" w:pos="-25817" w:leader="dot"/>
                <w:tab w:val="left" w:pos="-25808" w:leader="none"/>
                <w:tab w:val="center" w:pos="-25789" w:leader="dot"/>
                <w:tab w:val="center" w:pos="-25770" w:leader="none"/>
                <w:tab w:val="left" w:pos="-25753" w:leader="none"/>
                <w:tab w:val="left" w:pos="-25710" w:leader="none"/>
                <w:tab w:val="left" w:pos="-25691" w:leader="none"/>
                <w:tab w:val="left" w:pos="-25672" w:leader="none"/>
                <w:tab w:val="left" w:pos="-25655" w:leader="none"/>
                <w:tab w:val="left" w:pos="-25638" w:leader="none"/>
                <w:tab w:val="left" w:pos="-25625" w:leader="none"/>
                <w:tab w:val="left" w:pos="-25612" w:leader="none"/>
                <w:tab w:val="left" w:pos="-25597" w:leader="none"/>
                <w:tab w:val="right" w:pos="-25576" w:leader="none"/>
                <w:tab w:val="left" w:pos="-25554" w:leader="none"/>
                <w:tab w:val="left" w:pos="-25537" w:leader="none"/>
                <w:tab w:val="left" w:pos="26214" w:leader="dot"/>
                <w:tab w:val="left" w:pos="26846" w:leader="none"/>
                <w:tab w:val="left" w:pos="26930" w:leader="none"/>
                <w:tab w:val="left" w:pos="27032" w:leader="none"/>
                <w:tab w:val="left" w:pos="27138" w:leader="none"/>
                <w:tab w:val="left" w:pos="27254" w:leader="none"/>
                <w:tab w:val="left" w:pos="27314" w:leader="none"/>
                <w:tab w:val="left" w:pos="27380" w:leader="none"/>
                <w:tab w:val="left" w:pos="27454" w:leader="none"/>
                <w:tab w:val="left" w:pos="27536" w:leader="none"/>
                <w:tab w:val="left" w:pos="27623" w:leader="none"/>
                <w:tab w:val="left" w:pos="27713" w:leader="none"/>
                <w:tab w:val="left" w:pos="27815" w:leader="none"/>
                <w:tab w:val="left" w:pos="28020" w:leader="dot"/>
                <w:tab w:val="left" w:pos="28116" w:leader="none"/>
                <w:tab w:val="right" w:pos="28206" w:leader="dot"/>
                <w:tab w:val="center" w:pos="28358" w:leader="none"/>
                <w:tab w:val="right" w:pos="28377" w:leader="none"/>
                <w:tab w:val="left" w:pos="28421" w:leader="none"/>
                <w:tab w:val="right" w:pos="28470" w:leader="dot"/>
                <w:tab w:val="right" w:pos="28516" w:leader="none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25847" w:leader="dot"/>
                <w:tab w:val="center" w:pos="-25838" w:leader="dot"/>
                <w:tab w:val="right" w:pos="-25828" w:leader="dot"/>
                <w:tab w:val="right" w:pos="-25817" w:leader="dot"/>
                <w:tab w:val="left" w:pos="-25808" w:leader="none"/>
                <w:tab w:val="center" w:pos="-25789" w:leader="dot"/>
                <w:tab w:val="center" w:pos="-25770" w:leader="none"/>
                <w:tab w:val="left" w:pos="-25753" w:leader="none"/>
                <w:tab w:val="left" w:pos="-25710" w:leader="none"/>
                <w:tab w:val="left" w:pos="-25691" w:leader="none"/>
                <w:tab w:val="left" w:pos="-25672" w:leader="none"/>
                <w:tab w:val="left" w:pos="-25655" w:leader="none"/>
                <w:tab w:val="left" w:pos="-25638" w:leader="none"/>
                <w:tab w:val="left" w:pos="-25625" w:leader="none"/>
                <w:tab w:val="left" w:pos="-25612" w:leader="none"/>
                <w:tab w:val="left" w:pos="-25597" w:leader="none"/>
                <w:tab w:val="right" w:pos="-25576" w:leader="none"/>
                <w:tab w:val="left" w:pos="-25554" w:leader="none"/>
                <w:tab w:val="left" w:pos="-25537" w:leader="none"/>
                <w:tab w:val="left" w:pos="26214" w:leader="dot"/>
                <w:tab w:val="left" w:pos="26846" w:leader="none"/>
                <w:tab w:val="left" w:pos="26930" w:leader="none"/>
                <w:tab w:val="left" w:pos="27032" w:leader="none"/>
                <w:tab w:val="left" w:pos="27138" w:leader="none"/>
                <w:tab w:val="left" w:pos="27254" w:leader="none"/>
                <w:tab w:val="left" w:pos="27314" w:leader="none"/>
                <w:tab w:val="left" w:pos="27380" w:leader="none"/>
                <w:tab w:val="left" w:pos="27454" w:leader="none"/>
                <w:tab w:val="left" w:pos="27536" w:leader="none"/>
                <w:tab w:val="left" w:pos="27623" w:leader="none"/>
                <w:tab w:val="left" w:pos="27713" w:leader="none"/>
                <w:tab w:val="left" w:pos="27815" w:leader="none"/>
                <w:tab w:val="left" w:pos="28020" w:leader="dot"/>
                <w:tab w:val="left" w:pos="28116" w:leader="none"/>
                <w:tab w:val="right" w:pos="28206" w:leader="dot"/>
                <w:tab w:val="center" w:pos="28358" w:leader="none"/>
                <w:tab w:val="right" w:pos="28377" w:leader="none"/>
                <w:tab w:val="left" w:pos="28421" w:leader="none"/>
                <w:tab w:val="right" w:pos="28470" w:leader="dot"/>
                <w:tab w:val="right" w:pos="28516" w:leader="none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25847" w:leader="dot"/>
                <w:tab w:val="center" w:pos="-25838" w:leader="dot"/>
                <w:tab w:val="right" w:pos="-25828" w:leader="dot"/>
                <w:tab w:val="right" w:pos="-25817" w:leader="dot"/>
                <w:tab w:val="left" w:pos="-25808" w:leader="none"/>
                <w:tab w:val="center" w:pos="-25789" w:leader="dot"/>
                <w:tab w:val="center" w:pos="-25770" w:leader="none"/>
                <w:tab w:val="left" w:pos="-25753" w:leader="none"/>
                <w:tab w:val="left" w:pos="-25710" w:leader="none"/>
                <w:tab w:val="left" w:pos="-25691" w:leader="none"/>
                <w:tab w:val="left" w:pos="-25672" w:leader="none"/>
                <w:tab w:val="left" w:pos="-25655" w:leader="none"/>
                <w:tab w:val="left" w:pos="-25638" w:leader="none"/>
                <w:tab w:val="left" w:pos="-25625" w:leader="none"/>
                <w:tab w:val="left" w:pos="-25612" w:leader="none"/>
                <w:tab w:val="left" w:pos="-25597" w:leader="none"/>
                <w:tab w:val="right" w:pos="-25576" w:leader="none"/>
                <w:tab w:val="left" w:pos="-25554" w:leader="none"/>
                <w:tab w:val="left" w:pos="-25537" w:leader="none"/>
                <w:tab w:val="left" w:pos="26214" w:leader="dot"/>
                <w:tab w:val="left" w:pos="26846" w:leader="none"/>
                <w:tab w:val="left" w:pos="26930" w:leader="none"/>
                <w:tab w:val="left" w:pos="27032" w:leader="none"/>
                <w:tab w:val="left" w:pos="27138" w:leader="none"/>
                <w:tab w:val="left" w:pos="27254" w:leader="none"/>
                <w:tab w:val="left" w:pos="27314" w:leader="none"/>
                <w:tab w:val="left" w:pos="27380" w:leader="none"/>
                <w:tab w:val="left" w:pos="27454" w:leader="none"/>
                <w:tab w:val="left" w:pos="27536" w:leader="none"/>
                <w:tab w:val="left" w:pos="27623" w:leader="none"/>
                <w:tab w:val="left" w:pos="27713" w:leader="none"/>
                <w:tab w:val="left" w:pos="27815" w:leader="none"/>
                <w:tab w:val="left" w:pos="28020" w:leader="dot"/>
                <w:tab w:val="left" w:pos="28116" w:leader="none"/>
                <w:tab w:val="right" w:pos="28206" w:leader="dot"/>
                <w:tab w:val="center" w:pos="28358" w:leader="none"/>
                <w:tab w:val="right" w:pos="28377" w:leader="none"/>
                <w:tab w:val="left" w:pos="28421" w:leader="none"/>
                <w:tab w:val="right" w:pos="28470" w:leader="dot"/>
                <w:tab w:val="right" w:pos="28516" w:leader="none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25847" w:leader="dot"/>
                <w:tab w:val="center" w:pos="-25838" w:leader="dot"/>
                <w:tab w:val="right" w:pos="-25828" w:leader="dot"/>
                <w:tab w:val="right" w:pos="-25817" w:leader="dot"/>
                <w:tab w:val="left" w:pos="-25808" w:leader="none"/>
                <w:tab w:val="center" w:pos="-25789" w:leader="dot"/>
                <w:tab w:val="center" w:pos="-25770" w:leader="none"/>
                <w:tab w:val="left" w:pos="-25753" w:leader="none"/>
                <w:tab w:val="left" w:pos="-25710" w:leader="none"/>
                <w:tab w:val="left" w:pos="-25691" w:leader="none"/>
                <w:tab w:val="left" w:pos="-25672" w:leader="none"/>
                <w:tab w:val="left" w:pos="-25655" w:leader="none"/>
                <w:tab w:val="left" w:pos="-25638" w:leader="none"/>
                <w:tab w:val="left" w:pos="-25625" w:leader="none"/>
                <w:tab w:val="left" w:pos="-25612" w:leader="none"/>
                <w:tab w:val="left" w:pos="-25597" w:leader="none"/>
                <w:tab w:val="right" w:pos="-25576" w:leader="none"/>
                <w:tab w:val="left" w:pos="-25554" w:leader="none"/>
                <w:tab w:val="left" w:pos="-25537" w:leader="none"/>
                <w:tab w:val="left" w:pos="26214" w:leader="dot"/>
                <w:tab w:val="left" w:pos="26846" w:leader="none"/>
                <w:tab w:val="left" w:pos="26930" w:leader="none"/>
                <w:tab w:val="left" w:pos="27032" w:leader="none"/>
                <w:tab w:val="left" w:pos="27138" w:leader="none"/>
                <w:tab w:val="left" w:pos="27254" w:leader="none"/>
                <w:tab w:val="left" w:pos="27314" w:leader="none"/>
                <w:tab w:val="left" w:pos="27380" w:leader="none"/>
                <w:tab w:val="left" w:pos="27454" w:leader="none"/>
                <w:tab w:val="left" w:pos="27536" w:leader="none"/>
                <w:tab w:val="left" w:pos="27623" w:leader="none"/>
                <w:tab w:val="left" w:pos="27713" w:leader="none"/>
                <w:tab w:val="left" w:pos="27815" w:leader="none"/>
                <w:tab w:val="left" w:pos="28020" w:leader="dot"/>
                <w:tab w:val="left" w:pos="28116" w:leader="none"/>
                <w:tab w:val="right" w:pos="28206" w:leader="dot"/>
                <w:tab w:val="center" w:pos="28358" w:leader="none"/>
                <w:tab w:val="right" w:pos="28377" w:leader="none"/>
                <w:tab w:val="left" w:pos="28421" w:leader="none"/>
                <w:tab w:val="right" w:pos="28470" w:leader="dot"/>
                <w:tab w:val="right" w:pos="28516" w:leader="none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5356" w:leader="none"/>
        </w:tabs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</w:r>
    </w:p>
    <w:p>
      <w:pPr>
        <w:pStyle w:val="Normal"/>
        <w:widowControl w:val="false"/>
        <w:tabs>
          <w:tab w:val="clear" w:pos="720"/>
          <w:tab w:val="center" w:pos="5356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6"/>
        </w:rPr>
        <w:t>CONFIDENTIAL MEDICAL DECLARATION (</w:t>
      </w:r>
      <w:r>
        <w:rPr>
          <w:rFonts w:cs="Arial Narrow" w:ascii="Arial Narrow" w:hAnsi="Arial Narrow"/>
          <w:i/>
          <w:sz w:val="22"/>
        </w:rPr>
        <w:t>......continued)</w:t>
      </w:r>
    </w:p>
    <w:p>
      <w:pPr>
        <w:pStyle w:val="Normal"/>
        <w:widowControl w:val="false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sectPr>
          <w:type w:val="continuous"/>
          <w:pgSz w:w="11906" w:h="16838"/>
          <w:pgMar w:left="720" w:right="470" w:gutter="0" w:header="630" w:top="686" w:footer="360" w:bottom="416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30" w:right="560" w:gutter="0" w:header="630" w:top="1110" w:footer="360" w:bottom="840"/>
          <w:formProt w:val="false"/>
          <w:textDirection w:val="lrTb"/>
          <w:docGrid w:type="default" w:linePitch="360" w:charSpace="0"/>
        </w:sectPr>
      </w:pPr>
    </w:p>
    <w:tbl>
      <w:tblPr>
        <w:tblW w:w="9864" w:type="dxa"/>
        <w:jc w:val="center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5184"/>
        <w:gridCol w:w="720"/>
        <w:gridCol w:w="1080"/>
        <w:gridCol w:w="2880"/>
      </w:tblGrid>
      <w:tr>
        <w:trPr>
          <w:trHeight w:val="397" w:hRule="exact"/>
          <w:cantSplit w:val="true"/>
        </w:trPr>
        <w:tc>
          <w:tcPr>
            <w:tcW w:w="9864" w:type="dxa"/>
            <w:gridSpan w:val="4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841" w:leader="none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ab/>
            </w:r>
            <w:r>
              <w:rPr>
                <w:rFonts w:cs="Arial Narrow" w:ascii="Arial Narrow" w:hAnsi="Arial Narrow"/>
                <w:i/>
              </w:rPr>
              <w:t>B: Other:</w:t>
            </w:r>
          </w:p>
        </w:tc>
      </w:tr>
      <w:tr>
        <w:trPr>
          <w:trHeight w:val="340" w:hRule="exact"/>
          <w:cantSplit w:val="true"/>
        </w:trPr>
        <w:tc>
          <w:tcPr>
            <w:tcW w:w="5184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501" w:leader="none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>CONDITION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69" w:leader="none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ab/>
              <w:t>NO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89" w:leader="none"/>
              </w:tabs>
              <w:rPr/>
            </w:pPr>
            <w:r>
              <w:rPr>
                <w:rFonts w:cs="Arial Narrow" w:ascii="Arial Narrow" w:hAnsi="Arial Narrow"/>
                <w:sz w:val="28"/>
              </w:rPr>
              <w:tab/>
            </w:r>
            <w:r>
              <w:rPr>
                <w:rFonts w:cs="Arial Narrow" w:ascii="Arial Narrow" w:hAnsi="Arial Narrow"/>
                <w:sz w:val="20"/>
              </w:rPr>
              <w:t>YES</w:t>
            </w:r>
          </w:p>
        </w:tc>
      </w:tr>
      <w:tr>
        <w:trPr>
          <w:trHeight w:val="340" w:hRule="exact"/>
          <w:cantSplit w:val="true"/>
        </w:trPr>
        <w:tc>
          <w:tcPr>
            <w:tcW w:w="5184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808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e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1515" w:leader="none"/>
              </w:tabs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0"/>
              </w:rPr>
              <w:t>Details</w:t>
            </w:r>
          </w:p>
        </w:tc>
      </w:tr>
      <w:tr>
        <w:trPr>
          <w:trHeight w:val="936" w:hRule="exact"/>
          <w:cantSplit w:val="true"/>
        </w:trPr>
        <w:tc>
          <w:tcPr>
            <w:tcW w:w="5184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20"/>
              </w:rPr>
              <w:t>Have you been an in-patient or out-patient at a hospital within the last 5 years?</w:t>
            </w:r>
          </w:p>
        </w:tc>
        <w:tc>
          <w:tcPr>
            <w:tcW w:w="72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8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51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ve you had treatment for any condition relating to the abuse or misuse of alcohol or drugs within the last 5 years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51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you regularly take any type of prescription medication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51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20"/>
              </w:rPr>
              <w:t>Have you ever suffered from a back strain, slipped disc, or other conditions of the back, joints or ligaments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51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e you registered disabled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51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ve you ever been refused a Drivers’ Licence through health reasons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518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ve you ever had medical insurance refused, or offered subject to special conditions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5184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20"/>
              </w:rPr>
              <w:t>Have you ever been refused employment, or had your employment terminated for health reasons?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184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e you prepared to undergo a medical examination?</w:t>
            </w:r>
          </w:p>
        </w:tc>
        <w:tc>
          <w:tcPr>
            <w:tcW w:w="4680" w:type="dxa"/>
            <w:gridSpan w:val="3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249" w:leader="none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YES   /   NO</w:t>
            </w:r>
          </w:p>
        </w:tc>
      </w:tr>
      <w:tr>
        <w:trPr>
          <w:trHeight w:val="737" w:hRule="exact"/>
          <w:cantSplit w:val="true"/>
        </w:trPr>
        <w:tc>
          <w:tcPr>
            <w:tcW w:w="5184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you give your consent for us to contact your GP?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249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ab/>
              <w:t>YES   /   NO</w:t>
              <w:tab/>
            </w:r>
          </w:p>
        </w:tc>
      </w:tr>
      <w:tr>
        <w:trPr>
          <w:trHeight w:val="2880" w:hRule="exact"/>
          <w:cantSplit w:val="true"/>
        </w:trPr>
        <w:tc>
          <w:tcPr>
            <w:tcW w:w="9864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Any other relevant information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confirm that the answers to these questions are true and accurate to the best of my belief and knowledge.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Signature: ____________________   Full Name (PRINT): _____________________  Date: _________________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-25847" w:leader="dot"/>
          <w:tab w:val="center" w:pos="-25838" w:leader="dot"/>
          <w:tab w:val="right" w:pos="-25828" w:leader="dot"/>
          <w:tab w:val="right" w:pos="-25817" w:leader="dot"/>
          <w:tab w:val="left" w:pos="-25808" w:leader="none"/>
          <w:tab w:val="center" w:pos="-25789" w:leader="dot"/>
          <w:tab w:val="center" w:pos="-25770" w:leader="none"/>
          <w:tab w:val="left" w:pos="-25753" w:leader="none"/>
          <w:tab w:val="left" w:pos="-25710" w:leader="none"/>
          <w:tab w:val="left" w:pos="-25691" w:leader="none"/>
          <w:tab w:val="left" w:pos="-25672" w:leader="none"/>
          <w:tab w:val="left" w:pos="-25655" w:leader="none"/>
          <w:tab w:val="left" w:pos="-25638" w:leader="none"/>
          <w:tab w:val="left" w:pos="-25625" w:leader="none"/>
          <w:tab w:val="left" w:pos="-25612" w:leader="none"/>
          <w:tab w:val="left" w:pos="-25597" w:leader="none"/>
          <w:tab w:val="right" w:pos="-25576" w:leader="none"/>
          <w:tab w:val="left" w:pos="-25554" w:leader="none"/>
          <w:tab w:val="left" w:pos="-25537" w:leader="none"/>
          <w:tab w:val="left" w:pos="26214" w:leader="dot"/>
          <w:tab w:val="left" w:pos="26846" w:leader="none"/>
          <w:tab w:val="left" w:pos="26930" w:leader="none"/>
          <w:tab w:val="left" w:pos="27032" w:leader="none"/>
          <w:tab w:val="left" w:pos="27138" w:leader="none"/>
          <w:tab w:val="left" w:pos="27254" w:leader="none"/>
          <w:tab w:val="left" w:pos="27314" w:leader="none"/>
          <w:tab w:val="left" w:pos="27380" w:leader="none"/>
          <w:tab w:val="left" w:pos="27454" w:leader="none"/>
          <w:tab w:val="left" w:pos="27536" w:leader="none"/>
          <w:tab w:val="left" w:pos="27623" w:leader="none"/>
          <w:tab w:val="left" w:pos="27713" w:leader="none"/>
          <w:tab w:val="left" w:pos="27815" w:leader="none"/>
          <w:tab w:val="left" w:pos="28020" w:leader="dot"/>
          <w:tab w:val="left" w:pos="28116" w:leader="none"/>
          <w:tab w:val="right" w:pos="28206" w:leader="dot"/>
          <w:tab w:val="center" w:pos="28358" w:leader="none"/>
          <w:tab w:val="right" w:pos="28377" w:leader="none"/>
          <w:tab w:val="left" w:pos="28421" w:leader="none"/>
          <w:tab w:val="right" w:pos="28470" w:leader="dot"/>
          <w:tab w:val="right" w:pos="28516" w:leader="none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sectPr>
      <w:type w:val="continuous"/>
      <w:pgSz w:w="11906" w:h="16838"/>
      <w:pgMar w:left="630" w:right="560" w:gutter="0" w:header="630" w:top="1110" w:footer="360" w:bottom="8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i/>
        <w:sz w:val="20"/>
        <w:lang w:val="en-GB"/>
      </w:rPr>
      <w:t>Version 6.0M</w:t>
    </w:r>
    <w:r>
      <w:rPr>
        <w:rFonts w:cs="Arial Narrow" w:ascii="Arial Narrow" w:hAnsi="Arial Narrow"/>
        <w:b/>
        <w:sz w:val="20"/>
        <w:lang w:val="en-GB"/>
      </w:rPr>
      <w:t xml:space="preserve">           Date of next Review: ___________    ©GMP Systems 2017                                 </w:t>
    </w:r>
    <w:r>
      <w:rPr>
        <w:rFonts w:cs="Arial Narrow" w:ascii="Arial Narrow" w:hAnsi="Arial Narrow"/>
        <w:b/>
        <w:sz w:val="20"/>
      </w:rPr>
      <w:t xml:space="preserve">Pag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1</w:t>
    </w:r>
    <w:r>
      <w:rPr>
        <w:sz w:val="20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20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2160" w:firstLine="720"/>
      <w:jc w:val="right"/>
      <w:rPr>
        <w:rFonts w:ascii="Arial Narrow" w:hAnsi="Arial Narrow" w:cs="Arial Narrow"/>
        <w:b/>
        <w:b/>
        <w:sz w:val="22"/>
        <w:lang w:val="en-GB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250" cy="1156970"/>
          <wp:effectExtent l="0" t="0" r="0" b="0"/>
          <wp:wrapNone/>
          <wp:docPr id="1" name="WordPictureWatermark31460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1460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57500" cy="7715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center"/>
      <w:rPr/>
    </w:pPr>
    <w:r>
      <w:rPr>
        <w:rFonts w:cs="Arial Narrow" w:ascii="Arial Narrow" w:hAnsi="Arial Narrow"/>
        <w:b/>
        <w:sz w:val="22"/>
        <w:lang w:val="en-GB"/>
      </w:rPr>
      <w:t xml:space="preserve">Form No:  </w:t>
    </w:r>
    <w:r>
      <w:rPr>
        <w:rFonts w:cs="Arial Narrow" w:ascii="Arial Narrow" w:hAnsi="Arial Narrow"/>
        <w:b/>
        <w:sz w:val="20"/>
        <w:lang w:val="en-GB"/>
      </w:rPr>
      <w:t>03-</w:t>
    </w:r>
    <w:r>
      <w:rPr>
        <w:rFonts w:cs="Arial Narrow" w:ascii="Arial Narrow" w:hAnsi="Arial Narrow"/>
        <w:b/>
        <w:lang w:val="en-GB"/>
      </w:rPr>
      <w:t xml:space="preserve">1-219       </w:t>
    </w:r>
    <w:r>
      <w:rPr>
        <w:rFonts w:cs="Arial Narrow" w:ascii="Arial Narrow" w:hAnsi="Arial Narrow"/>
        <w:b/>
        <w:sz w:val="28"/>
      </w:rPr>
      <w:t>DECLARATION OF HEALTH &amp; MEDICAL FITNES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0:00Z</dcterms:created>
  <dc:creator/>
  <dc:description/>
  <cp:keywords/>
  <dc:language>en-US</dc:language>
  <cp:lastModifiedBy>Isaac Margolis</cp:lastModifiedBy>
  <dcterms:modified xsi:type="dcterms:W3CDTF">2020-06-24T21:37:00Z</dcterms:modified>
  <cp:revision>13</cp:revision>
  <dc:subject/>
  <dc:title/>
</cp:coreProperties>
</file>