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824"/>
        <w:gridCol w:w="4867"/>
      </w:tblGrid>
      <w:tr>
        <w:trPr>
          <w:trHeight w:val="454" w:hRule="exact"/>
          <w:cantSplit w:val="true"/>
        </w:trPr>
        <w:tc>
          <w:tcPr>
            <w:tcW w:w="482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486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:</w:t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employment started: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employment terminated:</w:t>
            </w:r>
          </w:p>
        </w:tc>
      </w:tr>
      <w:tr>
        <w:trPr>
          <w:trHeight w:val="454" w:hRule="exact"/>
          <w:cantSplit w:val="true"/>
        </w:trPr>
        <w:tc>
          <w:tcPr>
            <w:tcW w:w="96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any equipment returned: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  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  (</w:t>
            </w:r>
            <w:r>
              <w:rPr>
                <w:rFonts w:cs="Arial Narrow" w:ascii="Arial Narrow" w:hAnsi="Arial Narrow"/>
                <w:i/>
              </w:rPr>
              <w:t>r</w:t>
            </w:r>
            <w:r>
              <w:rPr>
                <w:rFonts w:cs="Arial Narrow" w:ascii="Arial Narrow" w:hAnsi="Arial Narrow"/>
                <w:i/>
                <w:sz w:val="20"/>
              </w:rPr>
              <w:t>eference form No. 1-225)</w:t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: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y / Pay:</w:t>
            </w:r>
          </w:p>
        </w:tc>
      </w:tr>
      <w:tr>
        <w:trPr>
          <w:trHeight w:val="23" w:hRule="exact"/>
          <w:cantSplit w:val="true"/>
        </w:trPr>
        <w:tc>
          <w:tcPr>
            <w:tcW w:w="482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32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ELEMENT</w:t>
            </w:r>
          </w:p>
        </w:tc>
        <w:tc>
          <w:tcPr>
            <w:tcW w:w="48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-3061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COMMENTS</w:t>
            </w:r>
          </w:p>
        </w:tc>
      </w:tr>
      <w:tr>
        <w:trPr>
          <w:trHeight w:val="432" w:hRule="exact"/>
          <w:cantSplit w:val="true"/>
        </w:trPr>
        <w:tc>
          <w:tcPr>
            <w:tcW w:w="482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did you like most about your job, and why?</w:t>
            </w:r>
          </w:p>
        </w:tc>
        <w:tc>
          <w:tcPr>
            <w:tcW w:w="4867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did you like least about your job, and why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id you have a Job Description, and if so do you feel that it fairly described the job content / duties you were asked to do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Your opinions of the workload of the job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Your opinion of the training you received (induction training / “on-the-job” training / any specialist training you had)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do you feel about the prospects for promotion / career advancement from this job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o you have any suggestions for improving the job content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ave you offered these suggestions in the past? If so, to whom and when, and what was the outcome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verall, why have you decided to leave our employment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ill you be taking up another job when you leave? If so, what is it and why do you feel that it will be better for you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ould you recommend our Organisation to others for employment, and if not why not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verall, what do you think of the Organisation’s reputation as an employer?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240"/>
      </w:tblGrid>
      <w:tr>
        <w:trPr>
          <w:trHeight w:val="288" w:hRule="exact"/>
          <w:cantSplit w:val="true"/>
        </w:trPr>
        <w:tc>
          <w:tcPr>
            <w:tcW w:w="46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09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</w:rPr>
              <w:t>SCORE</w:t>
            </w:r>
          </w:p>
        </w:tc>
        <w:tc>
          <w:tcPr>
            <w:tcW w:w="324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2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OMMENTS</w:t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ab/>
              <w:t>SCORE RATING: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18"/>
              </w:rPr>
              <w:t>1 = Very Poor      2 = Poor      3 = Satisfactory     4 = Good    5 = Very Good</w:t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is your overall impression about the way our Organisation is being run?</w:t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is your overall impression about the way your particular section is being run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verall, what would be your impression of the Organisation (mood / atmosphere / ambience)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was your working relationship like with your immediate supervisor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was your working relationship like with your junior staff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was your working relationship like with your peer staff / colleagues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hat do you feel that the morale was like in your section?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ow would you rate the discipline in your section?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ow would you rate the ability / readiness of your supervisor to listen to suggestions?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would you rate the ability / readiness of your supervisor to listen to criticisms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would you rate the ability / readiness of your supervisor to react to complaints and problems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would you rate the ability / readiness of your supervisor to explain the job properly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would you rate your supervisor in keeping you informed of your progress and performance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easy have you found it to follow Policies and Procedures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is your opinion of the rate of pay for the job you were doing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is your opinion of the level of holidays offered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418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096"/>
      </w:tblGrid>
      <w:tr>
        <w:trPr>
          <w:trHeight w:val="288" w:hRule="exact"/>
          <w:cantSplit w:val="true"/>
        </w:trPr>
        <w:tc>
          <w:tcPr>
            <w:tcW w:w="46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</w:tabs>
              <w:rPr/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ELE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09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</w:rPr>
              <w:t>SCORE</w:t>
            </w:r>
          </w:p>
        </w:tc>
        <w:tc>
          <w:tcPr>
            <w:tcW w:w="309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OMMENTS</w:t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6" w:type="dxa"/>
            <w:gridSpan w:val="7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CORE RATING: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18"/>
              </w:rPr>
              <w:t>1 = Very Poor      2 = Poor      3 = Satisfactory     4 = Good    5 = Very Good</w:t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do you rate the support you have received in furthering your job prospects?</w:t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do you rate the support you have received in furthering your professional qualifications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do you rate the general working conditions within the Organisation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76" w:type="dxa"/>
            <w:gridSpan w:val="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 for leaving (opinion of the interviewer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              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Signature                                                      Da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76" w:type="dxa"/>
            <w:gridSpan w:val="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gridSpan w:val="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76" w:type="dxa"/>
            <w:gridSpan w:val="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gridSpan w:val="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76" w:type="dxa"/>
            <w:gridSpan w:val="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8.0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9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8.0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9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70" w:leader="none"/>
      </w:tabs>
      <w:jc w:val="right"/>
      <w:rPr>
        <w:rFonts w:ascii="Arial Narrow" w:hAnsi="Arial Narrow" w:cs="Arial Narrow"/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570" w:leader="none"/>
      </w:tabs>
      <w:jc w:val="center"/>
      <w:rPr/>
    </w:pPr>
    <w:r>
      <w:rPr>
        <w:rFonts w:cs="Arial Narrow" w:ascii="Arial Narrow" w:hAnsi="Arial Narrow"/>
        <w:b/>
        <w:sz w:val="22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1-218       </w:t>
    </w:r>
    <w:r>
      <w:rPr>
        <w:rFonts w:cs="Arial Narrow" w:ascii="Arial Narrow" w:hAnsi="Arial Narrow"/>
        <w:b/>
        <w:sz w:val="32"/>
      </w:rPr>
      <w:t>EMPLOYEE EXIT INTER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7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570" w:leader="none"/>
      </w:tabs>
      <w:jc w:val="center"/>
      <w:rPr/>
    </w:pPr>
    <w:r>
      <w:rPr>
        <w:rFonts w:cs="Arial Narrow" w:ascii="Arial Narrow" w:hAnsi="Arial Narrow"/>
        <w:b/>
        <w:sz w:val="22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1-218       </w:t>
    </w:r>
    <w:r>
      <w:rPr>
        <w:rFonts w:cs="Arial Narrow" w:ascii="Arial Narrow" w:hAnsi="Arial Narrow"/>
        <w:b/>
        <w:sz w:val="32"/>
      </w:rPr>
      <w:t>EMPLOYEE EXIT INT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2:00Z</dcterms:created>
  <dc:creator>Pellagia Margolis</dc:creator>
  <dc:description/>
  <cp:keywords/>
  <dc:language>en-US</dc:language>
  <cp:lastModifiedBy>Pellagia Margolis</cp:lastModifiedBy>
  <dcterms:modified xsi:type="dcterms:W3CDTF">2020-06-08T18:11:00Z</dcterms:modified>
  <cp:revision>3</cp:revision>
  <dc:subject/>
  <dc:title/>
</cp:coreProperties>
</file>